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center"/>
        <w:rPr>
          <w:rFonts w:ascii="Sylfaen" w:hAnsi="Sylfaen" w:cs="Sylfaen"/>
          <w:b/>
          <w:b/>
          <w:bCs/>
          <w:sz w:val="32"/>
          <w:szCs w:val="32"/>
        </w:rPr>
      </w:pPr>
      <w:r>
        <w:rPr>
          <w:rFonts w:cs="Sylfaen" w:ascii="Sylfaen" w:hAnsi="Sylfaen"/>
          <w:b/>
          <w:bCs/>
          <w:sz w:val="32"/>
          <w:szCs w:val="32"/>
        </w:rPr>
        <w:t>საქართველოს კანონ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center"/>
        <w:rPr>
          <w:rFonts w:ascii="Sylfaen" w:hAnsi="Sylfaen" w:cs="Sylfaen"/>
          <w:b/>
          <w:b/>
          <w:bCs/>
          <w:sz w:val="32"/>
          <w:szCs w:val="32"/>
        </w:rPr>
      </w:pPr>
      <w:r>
        <w:rPr>
          <w:rFonts w:cs="Sylfaen" w:ascii="Sylfaen" w:hAnsi="Sylfaen"/>
          <w:b/>
          <w:bCs/>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center"/>
        <w:rPr>
          <w:rFonts w:ascii="Sylfaen" w:hAnsi="Sylfaen" w:cs="Sylfaen"/>
          <w:b/>
          <w:b/>
          <w:bCs/>
          <w:sz w:val="32"/>
          <w:szCs w:val="32"/>
        </w:rPr>
      </w:pPr>
      <w:r>
        <w:rPr>
          <w:rFonts w:cs="Sylfaen" w:ascii="Sylfaen" w:hAnsi="Sylfaen"/>
          <w:b/>
          <w:bCs/>
          <w:sz w:val="32"/>
          <w:szCs w:val="32"/>
        </w:rPr>
        <w:t xml:space="preserve">საქართველოს სამოქალაქო საპროცესო კოდექსშ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center"/>
        <w:rPr>
          <w:rFonts w:ascii="Sylfaen" w:hAnsi="Sylfaen" w:cs="Sylfaen"/>
          <w:b/>
          <w:b/>
          <w:bCs/>
          <w:sz w:val="32"/>
          <w:szCs w:val="32"/>
        </w:rPr>
      </w:pPr>
      <w:r>
        <w:rPr>
          <w:rFonts w:cs="Sylfaen" w:ascii="Sylfaen" w:hAnsi="Sylfaen"/>
          <w:b/>
          <w:bCs/>
          <w:sz w:val="32"/>
          <w:szCs w:val="32"/>
        </w:rPr>
        <w:t>ცვლილებებისა და დამატებების შეტანის შესახებ</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b/>
          <w:b/>
          <w:bCs/>
          <w:sz w:val="32"/>
          <w:szCs w:val="32"/>
        </w:rPr>
      </w:pPr>
      <w:r>
        <w:rPr>
          <w:rFonts w:cs="Sylfaen" w:ascii="Sylfaen" w:hAnsi="Sylfaen"/>
          <w:b/>
          <w:bCs/>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 xml:space="preserve">მუხლი 1. საქართველოს სამოქალაქო საპროცესო კოდექსში (პარლამენტის უწყებანი, N47-48, 31.12.1997, გვ. 21) შეტანილ იქნეს შემდეგი ცვლილებები და დამატებებ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1. მე-16 მუხლის მე-3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i/>
          <w:i/>
          <w:iCs/>
        </w:rPr>
      </w:pPr>
      <w:r>
        <w:rPr>
          <w:rFonts w:cs="Sylfaen" w:ascii="Sylfaen" w:hAnsi="Sylfaen"/>
        </w:rPr>
        <w:t>„</w:t>
      </w:r>
      <w:r>
        <w:rPr>
          <w:rFonts w:cs="Sylfaen" w:ascii="Sylfaen" w:hAnsi="Sylfaen"/>
        </w:rPr>
        <w:t xml:space="preserve">3. სარჩელი, რომელიც გამომდინარეობს იურიდიული პირის ფილიალის საქმიანობიდან, სასამართლოს წარედგინება მხოლოდ ფილიალის ადგილმდებარეობის მიხედვ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 39-ე მუხლი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pPr>
      <w:r>
        <w:rPr>
          <w:rFonts w:cs="Sylfaen" w:ascii="Sylfaen" w:hAnsi="Sylfaen"/>
        </w:rPr>
        <w:t>ა) პირველი ნაწილის შემდეგ დაემატოს შემდეგი შინაარსის 1</w:t>
      </w:r>
      <w:r>
        <w:rPr>
          <w:rFonts w:cs="Sylfaen" w:ascii="Sylfaen" w:hAnsi="Sylfaen"/>
          <w:position w:val="6"/>
        </w:rPr>
        <w:t>1</w:t>
      </w:r>
      <w:r>
        <w:rPr>
          <w:rFonts w:cs="Sylfaen" w:ascii="Sylfaen" w:hAnsi="Sylfaen"/>
        </w:rPr>
        <w:t xml:space="preserve"> ნაწი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pPr>
      <w:r>
        <w:rPr>
          <w:rFonts w:cs="Sylfaen" w:ascii="Sylfaen" w:hAnsi="Sylfaen"/>
        </w:rPr>
        <w:t>„</w:t>
      </w:r>
      <w:r>
        <w:rPr>
          <w:rFonts w:cs="Sylfaen" w:ascii="Sylfaen" w:hAnsi="Sylfaen"/>
        </w:rPr>
        <w:t>1</w:t>
      </w:r>
      <w:r>
        <w:rPr>
          <w:rFonts w:cs="Sylfaen" w:ascii="Sylfaen" w:hAnsi="Sylfaen"/>
          <w:position w:val="6"/>
        </w:rPr>
        <w:t>1</w:t>
      </w:r>
      <w:r>
        <w:rPr>
          <w:rFonts w:cs="Sylfaen" w:ascii="Sylfaen" w:hAnsi="Sylfaen"/>
        </w:rPr>
        <w:t xml:space="preserve">. „საცხოვრებელი სადგომით სარგებლობისას წარმოშობილი ურთიერთობების შესახებ“ საქართველოს კანონიდან გამომდინარე მოთხოვნის თაობაზე საქმეზე სახელმწიფო ბაჟის ოდენობა შეადგენს 100 ლარ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ბ) მე-3 ნაწილ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3. სახელმწიფო ბაჟის ოდენო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ა) პირველი ინსტანციის სასამართლოში არ უნდა აღემატებოდე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ა.ა) ფიზიკური პირისათვის – 3 000 ლარ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ა.ბ) იურიდიული პირისათვის – 5 000 ლარ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ბ) სააპელაციო ინსტანციის სასამართლოში არ უნდა აღემატებოდე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ბ.ა) ფიზიკური პირისათვის – 5 000 ლარ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ბ.ბ) იურიდიული პირისათვის – 7 000 ლარ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გ) საკასაციო ინსტანციის სასამართლოში არ უნდა აღემატებოდე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გ.ა) ფიზიკური პირისათვის – 6 000 ლარ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გ.ბ) იურიდიული პირისათვის – 8 000 ლარ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3. 45-ე მუხლის მე-2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2. სახელმწიფო  სპეციალური საექსპერტო დაწესებულებისათვის სასამართლო-საექსპერტო მომსახურების (სპეციალისტის, თარჯიმნის) ანაზღაურება ხდება საქართველოს მთავრობის მიერ დადგენილი ნორმებისა და ტარიფების შესაბამისად.“.</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4. 46-ე მუხლის პირველი ნაწილის „ვ“ ქვეპუნქტ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ვ) მხარეები, რომლებიც დადგენილი წესით რეგისტრირებული არიან სოციალურად დაუცველი ოჯახების მონაცემთა ერთიან ბაზაში და იღებენ საარსებო შემწეობას, რაც დასტურდება შესაბამისი დოკუმენტა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5. 47-ე მუხლ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ა) პირველი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1. სასამართლოს, მოქალაქის ქონებრივი მდგომარეობის გათვალისწინებით, თუ მოქალაქე დაასაბუთებს სასამართლო ხარჯების გადახდის შეუძლებლობას და სასამართლოს წარუდგენს უტყუარ მტკიცებულებებს, შეუძლია მთლიანად ან ნაწილობრივ გაათავისუფლოს იგი სახელმწიფო ბიუჯეტის სასარგებლოდ სასამართლო ხარჯების გადახდისაგან, რის თაობაზედაც მოსამართლეს გამოაქვს მოტივირებული განჩინ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ბ) 1</w:t>
      </w:r>
      <w:r>
        <w:rPr>
          <w:rFonts w:cs="Sylfaen" w:ascii="Sylfaen" w:hAnsi="Sylfaen"/>
          <w:position w:val="6"/>
        </w:rPr>
        <w:t>1</w:t>
      </w:r>
      <w:r>
        <w:rPr>
          <w:rFonts w:cs="Sylfaen" w:ascii="Sylfaen" w:hAnsi="Sylfaen"/>
        </w:rPr>
        <w:t xml:space="preserve"> ნაწილი ამოღებულ იქნე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6. 48-ე მუხ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48. სასამართლო ხარჯების გადახდის გადავადება და მათ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eastAsia="Sylfaen" w:cs="Sylfaen" w:ascii="Sylfaen" w:hAnsi="Sylfaen"/>
        </w:rPr>
        <w:t xml:space="preserve">          </w:t>
      </w:r>
      <w:r>
        <w:rPr>
          <w:rFonts w:cs="Sylfaen" w:ascii="Sylfaen" w:hAnsi="Sylfaen"/>
        </w:rPr>
        <w:t>ოდენობის შემცირ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სასამართლოს, მხარეთა ქონებრივი მდგომარეობის გათვალისწინებით, შეუძლია ერთ ან ორივე მხარეს გადაუვადოს სახელმწიფო ბიუჯეტის სასარგებლოდ სასამართლო ხარჯების გადახდა ანდა შეამციროს მათი ოდენობა, თუ მხარე სასამართლოს წარუდგენს უტყუარ მტკიცებულებ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7. 59-ე მუხლს დაემატოს შემდეგი შინაარსის მე-4 ნაწი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4. სასამართლო გადაწყვეტილებებისა და განჩინებების გასაჩივრების კანონით განსაზღვრული ვადების გაგრძელება ან აღდგენა დაუშვებელი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8. 64-ე და 65-ე მუხლებ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64. საპროცესო ვადის გაგრძელე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სასამართლოს მიერ დანიშნული ვადა, თუ კანონით სხვა რამ არის დადგენილი, სასამართლომ შეიძლება გააგრძელოს მხარეთა თხოვნით ან თავისი ინიციატივ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მუხლი 65. საპროცესო ვადის აღდგენ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საპროცესო მოქმედების შესრულებისათვის განსაზღვრული ვადა, თუ კანონით სხვა რამ არ არის დადგენილი, სასამართლომ შეიძლება აღადგინოს, თუ ცნობს, რომ საპროცესო მოქმედება საპატიო მიზეზით არ შესრულდა. საპატიო მიზეზად ჩაითვლება ამ კოდექსის 215-ე მუხლის მე-3 ნაწილში მითითებული გარემოებებ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9. 70-ე და 71-ე მუხლებ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მუხლი 70. სასამართლო უწყ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1. მხარეს  ან მის წარმომადგენელს სასამართლო უწყებით ეცნობება სასამართლო სხდომის ან ცალკეული საპროცესო მოქმედების შესრულების დრო და ადგილი. უწყება მხარისათვის და მისი წარმომადგენლისათვის ჩაბარებულად ჩაითვლება, თუ იგი ჩაბარდება ერთ-ერთ მათგანს ან ამ კოდექსის 74-ე მუხლით გათვალისწინებულ სუბიექტებს. წარმომადგენელი ვალდებულია, უწყების ჩაბარების შესახებ აცნობოს მხარეს. სასამართლო უწყებით სასამართლოში იბარებენ აგრეთვე მოწმეებს, ექსპერტებს, სპეციალისტებსა და თარჯიმნებ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 მხარეებს ან მათ წარმომადგენლებს სასამართლო უწყება უნდა ჩაჰბარდეთ იმ ვარაუდით, რომ მათ ჰქონდეთ სასამართლოში დროულად გამოცხადებისა და საქმის მომზადებისათვის გონივრული ვად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 xml:space="preserve">3. მხარეები, მათი წარმომადგენლები, აგრეთვე მოწმეები, ექსპერტები, სპეციალისტები და თარჯიმნები შეიძლება დაიბარონ ტელეფონით, დეპეშით, ელექტრონული ფოსტით, ფაქსით ან სხვა ტექნიკური საშუალებით. ტექნიკური საშუალებით დაბარებისას მიეთითება ამ კოდექსის 72-ე მუხლის პირველი ნაწილით გათვალისწინებული საკითხები, რა დროსაც დგება აქტი, რომელიც ჩაიკერება საქმეში. აქტს ადგენს სასამართლოს შესაბამისი მოხელე.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მუხლი 71. სასამართლო უწყების ჩაბარება და მისი ჩაუბარებლობი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eastAsia="Sylfaen" w:cs="Sylfaen" w:ascii="Sylfaen" w:hAnsi="Sylfaen"/>
        </w:rPr>
        <w:t xml:space="preserve">          </w:t>
      </w:r>
      <w:r>
        <w:rPr>
          <w:rFonts w:cs="Sylfaen" w:ascii="Sylfaen" w:hAnsi="Sylfaen"/>
        </w:rPr>
        <w:t xml:space="preserve">შედეგებ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1. სასამართლო უწყება ადრესატს ბარდება მხარის მიერ მითითებული ძირითადი მისამართის (ფაქტობრივი ადგილსამყოფლის), ალტერნატიული მისამართის, სამუშაო ადგილის ან სასამართლოსთვის ცნობილი სხვა მისამართის მიხედვ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2. თუ მოსარჩელეს მის მიერ მითითებულ მისამართზე უწყება ვერ ჩაჰბარდა ამ კოდექსის 73-ე მუხლის 1</w:t>
      </w:r>
      <w:r>
        <w:rPr>
          <w:rFonts w:cs="Sylfaen" w:ascii="Sylfaen" w:hAnsi="Sylfaen"/>
          <w:position w:val="6"/>
        </w:rPr>
        <w:t>1</w:t>
      </w:r>
      <w:r>
        <w:rPr>
          <w:rFonts w:cs="Sylfaen" w:ascii="Sylfaen" w:hAnsi="Sylfaen"/>
        </w:rPr>
        <w:t xml:space="preserve"> ნაწილით გათვალისწინებულ მოთხოვნათა დაცვით, უწყება ჩაბარებულად ჩაითვლება. ეს წესი მოპასუხის მიმართ გამოიყენება მის პასუხში (შესაგებელში) მითითებულ მისამართზე უწყების გაგზავნის შემთხვევაშ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3. თუ მოსარჩელის მიერ მითითებული მოპასუხის მისამართი სწორია და მას უწყება ვერ ჩაჰბარდა ამ კოდექსის 73-ე მუხლის 1</w:t>
      </w:r>
      <w:r>
        <w:rPr>
          <w:rFonts w:cs="Sylfaen" w:ascii="Sylfaen" w:hAnsi="Sylfaen"/>
          <w:position w:val="6"/>
        </w:rPr>
        <w:t>1</w:t>
      </w:r>
      <w:r>
        <w:rPr>
          <w:rFonts w:cs="Sylfaen" w:ascii="Sylfaen" w:hAnsi="Sylfaen"/>
        </w:rPr>
        <w:t xml:space="preserve"> ნაწილით გათვალისწინებულ მოთხოვნათა დაცვით, სასამართლო ხელმძღვანელობს ამ კოდექსის 78-ე მუხლის დებულებებ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4. თუ მოსარჩელის მიერ მითითებული თავისი ან მოპასუხის მისამართი არასწორი აღმოჩნდა, სასამართლოს გამოაქვს განჩინება სარჩელის განუხილველად დატოვების შესახებ.“.</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10. 72-ე მუხლის მე-2 ნაწილ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2. სასამართლო უწყებასთან ერთად მოსამართლე მოპასუხეს უგზავნის სარჩელს და თანდართული დოკუმენტების ასლებს. უწყებასთან ერთად მოსამართლე მოსარჩელეს უგზავნის მოპასუხის წერილობითი განცხადების ასლს, თუ ასეთი განცხადება შემოვიდა სასამართლოში უწყების გაგზავნის დროისათვის. სასამართლოში შემოსული ყველა წერილობითი დოკუმენტის ასლი შეიძლება გაეგზავნოს მხარეებს უწყების გაგზავნამდე, ასევე მას შემდეგ, რაც უწყება გაგზავნილი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11. 73-ე მუხლი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ა) პირველი ნაწილ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1. სასამართლო უწყება იგზავნება ამ კოდექსის 70-ე მუხლის მე-3 ნაწილით გათვალისწინებული ტექნიკური საშუალებით, ფოსტით ან კურიერის მეშვეობით. სასამართლო თვითონ იღებს გადაწყვეტილებას, უწყების გაგზავნის რომელი ფორმა გამოიყენოს, რომელ მისამართზე გააგზავნოს უწყება, და არ არის ვალდებული, დაიცვას თანმიმდევრობა. სასამართლომ დასაბარებელ პირს უწყება შეიძლება ჩააბაროს ასევე სასამართლოს შენობაშ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ბ) პირველი ნაწილის შემდეგ დაემატოს შემდეგი შინაარსის 1</w:t>
      </w:r>
      <w:r>
        <w:rPr>
          <w:rFonts w:cs="Sylfaen" w:ascii="Sylfaen" w:hAnsi="Sylfaen"/>
          <w:position w:val="6"/>
        </w:rPr>
        <w:t>1</w:t>
      </w:r>
      <w:r>
        <w:rPr>
          <w:rFonts w:cs="Sylfaen" w:ascii="Sylfaen" w:hAnsi="Sylfaen"/>
        </w:rPr>
        <w:t xml:space="preserve"> ნაწი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w:t>
      </w:r>
      <w:r>
        <w:rPr>
          <w:rFonts w:cs="Sylfaen" w:ascii="Sylfaen" w:hAnsi="Sylfaen"/>
        </w:rPr>
        <w:t>1</w:t>
      </w:r>
      <w:r>
        <w:rPr>
          <w:rFonts w:cs="Sylfaen" w:ascii="Sylfaen" w:hAnsi="Sylfaen"/>
          <w:position w:val="6"/>
        </w:rPr>
        <w:t>1</w:t>
      </w:r>
      <w:r>
        <w:rPr>
          <w:rFonts w:cs="Sylfaen" w:ascii="Sylfaen" w:hAnsi="Sylfaen"/>
        </w:rPr>
        <w:t>. თუ პირველად გაგზავნისას სასამართლო უწყების ადრესატისათვის ჩაბარება ვერ ხერხდება, უწყება დასაბარებელ პირს უნდა გაეგზავნოს დამატებით ერთხელ მაინც იმავე ან სასამართლოსთვის ცნობილ სხვა მისამართზ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გ) მე-2 და მე-3 ნაწილებ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2. ტექნიკური საშუალებით გაგზავნილი სასამართლო უწყების ჩაბარება დასტურდ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ა) ტელეფონის შემთხვევაში – ტექნიკური საშუალებით დაბარების შესახებ შედგენილი აქტ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ბ) ელექტრონული ფოსტის ან ფაქსის შემთხვევაში – შესაბამისი ტექნიკური საშუალებით მოწოდებული დადასტურებით და ტექნიკური საშუალებით დაბარების შესახებ შედგენილი აქტ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3. დეპეშით დაბარების შემთხვევაში, სასამართლო უწყების ჩაბარება დასტურდება დეპეშის ჩაბარების შესახებ მიღებული შეტყობინებ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დ) მე-4 ნაწილი ამოღებულ იქნე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ე) მე-6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6. მოსამართლეს შეუძლია მხარის თანხმობით ხელზე მისცეს მას სასამართლო უწყება შესატყობინებელი ან გამოსაძახებელი პირისათვის ჩასაბარებლად. უწყების დროულად ჩაბარების მიზნით მხარეს შეუძლია სასამართლოს მიმართ წერილობითი განცხადების საფუძველზე, საკუთარი ხარჯებით უზრუნველყოს კურიერის გადაადგილება და მისი მეშვეობით უწყების ჩაბარება. პირი, რომელსაც მოსამართლემ დაავალა უწყების მიტანა, ვალდებულია, სასამართლოს დაუბრუნოს მისი მეორე ეგზემპლარი უწყების მიმღების ხელმოწერ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ვ) მე-7 ნაწილის შემდეგ დაემატოს შემდეგი შინაარსის 7</w:t>
      </w:r>
      <w:r>
        <w:rPr>
          <w:rFonts w:cs="Sylfaen" w:ascii="Sylfaen" w:hAnsi="Sylfaen"/>
          <w:position w:val="6"/>
        </w:rPr>
        <w:t>1</w:t>
      </w:r>
      <w:r>
        <w:rPr>
          <w:rFonts w:cs="Sylfaen" w:ascii="Sylfaen" w:hAnsi="Sylfaen"/>
        </w:rPr>
        <w:t xml:space="preserve"> ნაწილ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w:t>
      </w:r>
      <w:r>
        <w:rPr>
          <w:rFonts w:cs="Sylfaen" w:ascii="Sylfaen" w:hAnsi="Sylfaen"/>
        </w:rPr>
        <w:t>7</w:t>
      </w:r>
      <w:r>
        <w:rPr>
          <w:rFonts w:cs="Sylfaen" w:ascii="Sylfaen" w:hAnsi="Sylfaen"/>
          <w:position w:val="6"/>
        </w:rPr>
        <w:t>1</w:t>
      </w:r>
      <w:r>
        <w:rPr>
          <w:rFonts w:cs="Sylfaen" w:ascii="Sylfaen" w:hAnsi="Sylfaen"/>
        </w:rPr>
        <w:t>. თუ სასამართლოში დასაბარებელი პირი სხვა მუნიციპალიტეტშია (რაიონშია, ქალაქშია) და მისთვის სასამართლო უწყების დროულად ჩაბარება ვერ ხერხდება, საქმის განმხილველ სასამართლოს შეუძლია ადრესატისათვის უწყების ჩაბარება დაავალოს შესაბამის სასამართლოს, რომლის ტერიტორიაზედაც იმყოფება დასაბარებელი პირი. ამ მიზნით საქმის განმხილველ სასამართლოს შეუძლია ტექნიკური საშუალების გამოყენებით გაუგზავნოს შესაბამის სასამართლოს უწყება ან აცნობოს მას უწყების შინაარსი. ამ უკანასკნელ შემთხვევაში დავალების მიმღები სასამართლო გამოწერს უწყებას დავალების მიმცემი სასამართლოს სახელით. დავალებას ასრულებს სასამართლოს შესაბამისი მოხელე. დავალების მიმღები სასამართლო ვალდებულია, დავალების მიმცემ სასამართლოს აცნობოს ადრესატისათვის უწყების ჩაბარების თაობაზე, მისი ჩაბარების შეუძლებლობის მიზეზები ან მის ჩაბარებაზე უარის თქმის შესახებ და გაუგზავნოს შესაბამისი დოკუმენტი ტექნიკური ან სხვა საშუალების გამოყენებ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12. 74-ე მუხლის პირველი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i/>
          <w:i/>
          <w:iCs/>
        </w:rPr>
      </w:pPr>
      <w:r>
        <w:rPr>
          <w:rFonts w:cs="Sylfaen" w:ascii="Sylfaen" w:hAnsi="Sylfaen"/>
        </w:rPr>
        <w:t>„</w:t>
      </w:r>
      <w:r>
        <w:rPr>
          <w:rFonts w:cs="Sylfaen" w:ascii="Sylfaen" w:hAnsi="Sylfaen"/>
        </w:rPr>
        <w:t>1. თუ სასამართლო უწყების ჩამბარებელმა სასამართლოში გამოსაძახებელი პირი ვერ ნახა მხარის მიერ მითითებულ მისამართზე, იგი უწყებას აბარებს მასთან მცხოვრებ ოჯახის რომელიმე სრულწლოვან წევრს, ხოლო თუ უწყება ბარდება სამუშაო ადგილის მიხედვით – სამუშაო ადგილის ადმინისტრაციას, ამ კოდექსის 73-ე მუხლის მე-8 ნაწილით დადგენილი წესით, გარდა იმ შემთხვევებისა, როცა ისინი განსახილველ საქმეში მონაწილეობენ, როგორც მოწინააღმდეგე მხარეები. უწყების მიმღები ვალდებულია, უწყების მეორე ეგზემპლარზე აღნიშნოს თავისი სახელი და გვარი, ადრესატთან დამოკიდებულება, დაკავებული თანამდებობა. უწყების მიმღები ვალდებულია, უწყება დაუყოვნებლივ ჩააბაროს ადრესატს. უწყების ჩაბარება ამ ნაწილით გათვალისწინებული პირისათვის ჩაითვლება უწყების ჩაბარებად ადრესატისათვის, რაც დასტურდება უწყების მეორე ეგზემპლარზე უწყების მიმღების ხელმოწერ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13. 75-ე მუხ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75. უწყების მიღებაზე უარის თქმ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1. თუ ადრესატმა ან ამ კოდექსის 74-ე მუხლის პირველი ნაწილით გათვალისწინებულმა სუბიექტმა, გარდა ამ მუხლის მე-2 ნაწილით გათვალისწინებული გამონაკლისისა, უარი განაცხადა უწყების მიღებაზე, მისი მიმტანი პირი სათანადო აღნიშვნას აკეთებს უწყებაზე, რომელიც სასამართლოს უბრუნდება. ასეთ შემთხვევაში უწყება ადრესატისათვის ჩაბარებულად ითვლება და სასამართლოს შეუძლია განიხილოს საქმ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 უწყების მიღებაზე ამ კოდექსის 74-ე მუხლის პირველი ნაწილით გათვალისწინებული სუბიექტის უარის შემთხვევაში სასამართლო უწყება არ ჩაითვლება მოპასუხისათვის ჩაბარებულად, თუ მას პირველად ეგზავნება უწყება, გარდა იმ შემთხვევისა, როცა უწყება გაგზავნილი იქნა მოპასუხის მიერ პასუხში (შესაგებელში) მითითებულ მისამართზ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14. 77-ე და 78-ე მუხლებ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მუხლი 77. უწყების ჩაბარება თანამონაწილისათვ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 xml:space="preserve">1. თუ საქმის წარმოება სასამართლოში მინდობილი აქვს ერთ-ერთ თანამონაწილეს, უწყება ჩაჰბარდება მას. იგი ვალდებულია ამის თაობაზე აცნობოს სხვა თანამონაწილეებს. უწყების ჩაბარება იმ თანამონაწილისათვის, რომელსაც მინდობილი აქვს საქმის წარმოება, ნიშნავს უწყების ჩაბარებას ყველა თანამონაწილისათვი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2. თუ საქმეში მოსარჩელე, აპელანტი, კასატორი, მოწინააღმდეგე მხარე 10-ზე მეტი პირია და არ არსებობს ამ მუხლის პირველი ნაწილით გათვალისწინებული გარემოებები, სასამართლო უწყება ეგზავნება სარჩელზე (საჩივარზე, შესაგებელზე) ხელის მომწერ პირველ სამ პირს. უწყების ჩაბარება ერთ-ერთი მათგანისათვის ნიშნავს უწყების ჩაბარებას მის მხარეზე მონაწილე ყველა პირისათვ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autoSpaceDE w:val="false"/>
        <w:spacing w:lineRule="atLeast" w:line="20"/>
        <w:ind w:firstLine="720"/>
        <w:jc w:val="both"/>
        <w:rPr>
          <w:rFonts w:ascii="Sylfaen" w:hAnsi="Sylfaen" w:cs="Sylfaen"/>
          <w:u w:val="single"/>
        </w:rPr>
      </w:pPr>
      <w:r>
        <w:rPr>
          <w:rFonts w:cs="Sylfaen" w:ascii="Sylfaen" w:hAnsi="Sylfaen"/>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autoSpaceDE w:val="false"/>
        <w:spacing w:lineRule="atLeast" w:line="20"/>
        <w:ind w:firstLine="720"/>
        <w:jc w:val="both"/>
        <w:rPr>
          <w:rFonts w:ascii="Sylfaen" w:hAnsi="Sylfaen" w:cs="Sylfaen"/>
        </w:rPr>
      </w:pPr>
      <w:r>
        <w:rPr>
          <w:rFonts w:cs="Sylfaen" w:ascii="Sylfaen" w:hAnsi="Sylfaen"/>
        </w:rPr>
        <w:t xml:space="preserve">მუხლი 78. საჯარო შეტყობინე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autoSpaceDE w:val="false"/>
        <w:spacing w:lineRule="atLeast" w:line="20"/>
        <w:ind w:firstLine="720"/>
        <w:jc w:val="both"/>
        <w:rPr>
          <w:rFonts w:ascii="Sylfaen" w:hAnsi="Sylfaen" w:cs="Sylfaen"/>
        </w:rPr>
      </w:pPr>
      <w:r>
        <w:rPr>
          <w:rFonts w:cs="Sylfaen" w:ascii="Sylfaen" w:hAnsi="Sylfaen"/>
        </w:rPr>
        <w:t xml:space="preserve">1. თუ მხარის ადგილსამყოფელი უცნობია ან მისთვის სასამართლო უწყების ჩაბარება სხვაგვარად ვერ ხერხდება, სასამართლო უფლებამოსილია გამოიტანოს განჩინება სასამართლო შეტყობინების საჯაროდ გავრცელების შესახებ. საჯარო შეტყობინება ხორციელდება იმ გაზეთის საშუალებით, რომელიც მასობრივადაა გავრცელებული მხარის საცხოვრებელი ადგილის შესაბამის ადმინისტრაციულ-ტერიტორიულ ერთეულშ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autoSpaceDE w:val="false"/>
        <w:spacing w:lineRule="atLeast" w:line="20"/>
        <w:ind w:firstLine="720"/>
        <w:jc w:val="both"/>
        <w:rPr>
          <w:rFonts w:ascii="Sylfaen" w:hAnsi="Sylfaen" w:cs="Sylfaen"/>
        </w:rPr>
      </w:pPr>
      <w:r>
        <w:rPr>
          <w:rFonts w:cs="Sylfaen" w:ascii="Sylfaen" w:hAnsi="Sylfaen"/>
        </w:rPr>
        <w:t>2. მხარე უფლებამოსილია, სასამართლო განჩინების საფუძველზე, თავისი ხარჯებით განახორციელოს საჯარო შეტყობინება ინფორმაციის სხვა საშუალებებ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3. ამ მუხლის პირველი ნაწილით გათვალისწინებულ შემთხვევაში სასამართლო უწყება მხარისათვის ჩაბარებულად ითვლება გაზეთში გამოქვეყნებიდან მე-7 დღე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15. 83-ე მუხლის პირველი და მე-2 ნაწილებ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1. მხარეები სარგებლობენ თანაბარი საპროცესო უფლებებით. მათ უფლება აქვთ, გაეცნონ საქმის მასალებს, გააკეთონ ამონაწერები ამ მასალებიდან, გადაიღონ ასლები, განაცხადონ აცილებანი, წარადგინონ მტკიცებულებანი, მათ შორის, ექსპერტის (საექსპერტო დაწესებულების) დასკვნები, სპეციალისტის ცნობები, მონაწილეობა მიიღონ მტკიცებულებათა გამოკვლევაში, შეკითხვები დაუსვან მოწმეებს, ექსპერტებს, სპეციალისტებს, სასამართლოს წინაშე განაცხადონ შუამდგომლობები, მისცენ სასამართლოს ზეპირი და წერილობითი ახსნა-განმარტებანი, წარადგინონ იმავე ტიპის საქმეზე სხვა სასამართლოს გადაწყვეტილებანი, წარადგინონ თავიანთი დასკვნები და გამოთქვან მოსაზრებები საქმის განხილვის დროს წამოჭრილ ყველა საკითხზე, უარყონ მეორე მხარის შუამდგომლობები, დასკვნები და მოსაზრებები, გაასაჩივრონ სასამართლოს გადაწყვეტილებები და განჩინებები, წარადგინონ მორიგების აქტი საქმის განხილვის ნებისმიერ ეტაპზე და ისარგებლონ ამ კოდექსით მათთვის მინიჭებული სხვა უფლებებ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 მოსარჩელეს უფლება აქვს, საქმის წინასწარი სასამართლო განხილვისათვის მომზადების დამთავრებამდე შეცვალოს სარჩელის საფუძველი ან საგანი, შეავსოს სარჩელში მითითებული გარემოებები და მტკიცებულებები, გაადიდოს ან შეამციროს სასარჩელო მოთხოვნის ოდენობა, რის შესახებაც სასამართლომ უნდა აცნობოს მოპასუხე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16. 83</w:t>
      </w:r>
      <w:r>
        <w:rPr>
          <w:rFonts w:cs="Sylfaen" w:ascii="Sylfaen" w:hAnsi="Sylfaen"/>
          <w:position w:val="6"/>
        </w:rPr>
        <w:t>1</w:t>
      </w:r>
      <w:r>
        <w:rPr>
          <w:rFonts w:cs="Sylfaen" w:ascii="Sylfaen" w:hAnsi="Sylfaen"/>
        </w:rPr>
        <w:t xml:space="preserve"> მუხ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w:t>
      </w:r>
      <w:r>
        <w:rPr>
          <w:rFonts w:cs="Sylfaen" w:ascii="Sylfaen" w:hAnsi="Sylfaen"/>
        </w:rPr>
        <w:t>მუხლი 83</w:t>
      </w:r>
      <w:r>
        <w:rPr>
          <w:rFonts w:cs="Sylfaen" w:ascii="Sylfaen" w:hAnsi="Sylfaen"/>
          <w:position w:val="6"/>
        </w:rPr>
        <w:t>1</w:t>
      </w:r>
      <w:r>
        <w:rPr>
          <w:rFonts w:cs="Sylfaen" w:ascii="Sylfaen" w:hAnsi="Sylfaen"/>
        </w:rPr>
        <w:t xml:space="preserve">. მოსარჩელის მიერ სარჩელის გამოხმო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1. მოსარჩელეს უფლება აქვს, გამოიხმოს სარჩელი ისე, რომ უარი არ თქვას თავის მოთხოვნაზე. სარჩელის გამოხმობა დასაშვებია საქმის განხილვის ნებისმიერ ეტაპზე. სარჩელის გამოხმობა პირველი ინსტანციის სასამართლოში საქმის მთავარ სხდომაზე განხილვისას, ასევე სააპელაციო და საკასაციო წესით საქმის განხილვისას დასაშვებია მოპასუხის თანხმობით. თუ მოპასუხე არ არის თანახმა, სასამართლომ უნდა განიხილოს და გადაწყვიტოს საქმ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2. თუ სასამართლო დააკმაყოფილებს მოსარჩელის განცხადებას სარჩელის გამოხმობის შესახებ, მას გამოაქვს განჩინება სარჩელის განუხილველად დატოვებისა და მისი მოსარჩელისათვის დაბრუნების თაობაზე. ასეთ შემთხვევაში მოსარჩელეს დაუბრუნდება მხოლოდ შესაბამისი ინსტანციის სასამართლოში გადახდილი სახელმწიფო ბაჟი. ამასთანავე, მას დაეკისრება მოპასუხის მიერ გაწეული სასამართლო ხარჯების გადახდა. სააპელაციო ან საკასაციო წესით საქმის განხილვისას სარჩელის გამოხმობის დაკმაყოფილების შემთხვევაში სასამართლო აუქმებს ქვედა ინსტანციის სასამართლოების გადაწყვეტილებებ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17. 104-ე მუხლის მე-2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2. მტკიცებულებათა მიუღებლობის, მათ გამოთხოვაზე უარის თქმის ან საქმიდან მათი ამოღების შესახებ სასამართლოს გამოაქვს განჩინება, რომელიც ცალკე არ გასაჩივრდ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18. 105-ე მუხლის მე-2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2. სასამართლო აფასებს მტკიცებულებებს თავისი შინაგანი რწმენით, რომელიც უნდა ემყარებოდეს მათ ყოველმხრივ, სრულ და ობიექტურ განხილვას, რის შედეგადაც მას გამოაქვს დასკვნა საქმისათვის მნიშვნელობის მქონე გარემოებების არსებობის ან არარსებობის შესახებ.“.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19. 106-ე მუხლის „გ“ ქვეპუნქტ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გ) ფაქტები იმის შესახებ, განხორციელდა თუ არა მოქმედება და ჩაიდინა თუ არა ეს მოქმედება ამ პირმა, რაც დადგენილია სისხლის სამართლის საქმეზე გამოტანილი, კანონიერ ძალაში შესული საბოლოო შემაჯამებელი გადაწყვეტილებით, როცა საქმეს იხილავს სასამართლო იმ პირის მოქმედების სამოქალაქო-სამართლებრივი შედეგების შესახებ, რომლის მიმართაც გამოტანილია საბოლოო შემაჯამებელი გადაწყვეტილ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20. 127-ე მუხლს დაემატოს შემდეგი შინაარსის მე-3 ნაწილ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i/>
          <w:i/>
          <w:iCs/>
        </w:rPr>
      </w:pPr>
      <w:r>
        <w:rPr>
          <w:rFonts w:cs="Sylfaen" w:ascii="Sylfaen" w:hAnsi="Sylfaen"/>
        </w:rPr>
        <w:t>„</w:t>
      </w:r>
      <w:r>
        <w:rPr>
          <w:rFonts w:cs="Sylfaen" w:ascii="Sylfaen" w:hAnsi="Sylfaen"/>
        </w:rPr>
        <w:t xml:space="preserve">3. მოსამართლის გადაწყვეტილებით, მხარისაგან დისტანციური ახსნა-განმარტების მიღება შეიძლება ტელეფონის, ვიდეო- ან სხვა ტექნიკური საშუალებების გამოყენებით სხვა სასამართლოდან, ადმინისტრაციული ორგანოდან ან საზღვარგარეთ საქართველოს დიპლომატიური წარმომადგენლობებისა და საკონსულოების მეშვეობით, თუ შესაძლებელია პირის იდენტიფიცირება დაკითხვის ადგილას შესაბამისი ორგანოს მიე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1. 134-ე მუხლის მე-3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3. წერილობითი მტკიცებულების გამოთხოვის თაობაზე შუამდგომლობის აღმძვრელი პირი ვალდებულია დაასაბუთოს, თუ საქმისთვის მნიშვნელოვანი რა გარემოების დადგენა შეიძლება ამ მტკიცებულებით და რას ეფუძნება მისი ვარაუდი, რომ მტკიცებულება მის მიერ მითითებული პირის ხელთა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2. 136-ე მუხლის პირველი–მე-4 ნაწილებ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 xml:space="preserve">1. გამოთხოვილ წერილობით მტკიცებულებებს ფიზიკური და იურიდიული პირები გადაუგზავნიან სასამართლოს დანიშნულ ვადაში. თუ მათ არ შეუძლიათ ამ ვადაში წარადგინონ ეს მტკიცებულებები, ისინი ვალდებული არიან, აცნობონ სასამართლოს ამის შესახებ მიზეზების მითითებით. საპატიო მიზეზის არსებობის შემთხვევაში სასამართლო უფლებამოსილია, ამ ნაწილით გათვალისწინებულ პირებს განუსაზღვროს დამატებითი ვადა მტკიცებულებათა წარმოსადგენად.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i/>
          <w:i/>
          <w:iCs/>
        </w:rPr>
      </w:pPr>
      <w:r>
        <w:rPr>
          <w:rFonts w:cs="Sylfaen" w:ascii="Sylfaen" w:hAnsi="Sylfaen"/>
        </w:rPr>
        <w:t xml:space="preserve">2. შეუტყობინებლობისას, აგრეთვე იმ შემთხვევაში, როდესაც წერილობითი მტკიცებულების წარდგენის შესახებ სასამართლოს მოთხოვნა არასაპატიო მიზეზით არ შესრულდა, სასამართლო მოქალაქეს ან საწარმოს, დაწესებულების, ორგანიზაციის ხელმძღვანელს ანდა შესაბამის თანამდებობის პირს აჯარიმებს 150 ლარ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3. დაჯარიმება არ ათავისუფლებს შესაბამის პირს სასამართლოს მიერ გამოთხოვილი წერილობითი მტკიცებულების წარდგენის მოვალეობისაგან.</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i/>
          <w:i/>
          <w:iCs/>
        </w:rPr>
      </w:pPr>
      <w:r>
        <w:rPr>
          <w:rFonts w:cs="Sylfaen" w:ascii="Sylfaen" w:hAnsi="Sylfaen"/>
        </w:rPr>
        <w:t xml:space="preserve">4. წერილობითი მტკიცებულების განმეორებით წარუდგენლობის შემთხვევაში სასამართლო აჯარიმებს შესაბამის პირს პირველი ჯარიმის სამმაგი ოდენობ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3. 148-ე მუხლს დაემატოს შემდეგი შინაარსის მე-6 ნაწი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6. მხარის შუამდგომლობით და მოსამართლის გადაწყვეტილებით, შესაძლებელია მოწმის დისტანციური დაკითხვა ამ კოდექსის 127-ე მუხლის მე-3 ნაწილით დადგენილი წესით, რის შესახებაც წინასწარ ეცნობება მხარეებ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4. 156-ე მუხ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მუხლი 156. ნივთიერი მტკიცებულების წარდგენის მოვალეო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1. ფიზიკური და იურიდიული პირები ვალდებული არიან, სასამართლოს აცნობონ იმის შესახებ, რომ არ შეუძლიათ წარადგინონ გამოთხოვილი ნივთიერი მტკიცებულება ან წარადგინონ იგი სასამართლოს მიერ დანიშნულ ვადაში. საპატიო მიზეზის არსებობის შემთხვევაში სასამართლო უფლებამოსილია, ამ ნაწილით გათვალისწინებულ პირებს განუსაზღვროს დამატებითი ვადა მტკიცებულებათა წარმოსადგენად.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i/>
          <w:i/>
          <w:iCs/>
        </w:rPr>
      </w:pPr>
      <w:r>
        <w:rPr>
          <w:rFonts w:cs="Sylfaen" w:ascii="Sylfaen" w:hAnsi="Sylfaen"/>
        </w:rPr>
        <w:t xml:space="preserve">2. შეუტყობინებლობისას, აგრეთვე იმ შემთხვევაში, როდესაც ნივთიერი მტკიცებულების წარდგენის შესახებ სასამართლოს მოთხოვნა არასაპატიო მიზეზით არ შესრულდა, სასამართლო შესაბამის ფიზიკურ პირს ან იურიდიული პირის თანამდებობის პირს აჯარიმებს 150 ლარ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s>
        <w:autoSpaceDE w:val="false"/>
        <w:spacing w:lineRule="atLeast" w:line="20"/>
        <w:ind w:firstLine="720"/>
        <w:jc w:val="both"/>
        <w:rPr>
          <w:rFonts w:ascii="Sylfaen" w:hAnsi="Sylfaen" w:cs="Sylfaen"/>
        </w:rPr>
      </w:pPr>
      <w:r>
        <w:rPr>
          <w:rFonts w:cs="Sylfaen" w:ascii="Sylfaen" w:hAnsi="Sylfaen"/>
        </w:rPr>
        <w:t>3. დაჯარიმება არ ათავისუფლებს შესაბამის პირს სასამართლოს მიერ გამოთხოვილი ნივთიერი მტკიცებულების წარდგენის მოვალეობისაგან.</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s>
        <w:autoSpaceDE w:val="false"/>
        <w:spacing w:lineRule="atLeast" w:line="20"/>
        <w:ind w:firstLine="720"/>
        <w:jc w:val="both"/>
        <w:rPr>
          <w:rFonts w:ascii="Sylfaen" w:hAnsi="Sylfaen" w:cs="Sylfaen"/>
        </w:rPr>
      </w:pPr>
      <w:r>
        <w:rPr>
          <w:rFonts w:cs="Sylfaen" w:ascii="Sylfaen" w:hAnsi="Sylfaen"/>
        </w:rPr>
        <w:t>4. ნივთიერი მტკიცებულების განმეორებით წარუდგენლობის შემთხვევაში სასამართლო აჯარიმებს შესაბამის პირს პირველი ჯარიმის სამმაგი ოდენობ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25. 158-ე მუხლის მე-2 ნაწილ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2. მხარეებს მთავარ სხდომაზე შეუძლიათ იშუამდგომლონ სასამართლოს წინაშე, რათა მათ ნივთიერ მტკიცებულებათა შემოწმების მიზნით წარადგინონ ექსპერტის დასკვნები, თუ ასეთი შუამდგომლობა საპატიო მიზეზით არ იყო მათ მიერ აღძრული საქმის მომზადების სტადიაზე. ასეთი შუამდგომლობა არ შეიძლება გახდეს საქმის განხილვის გადადების საფუძვე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26. 162-ე მუხლ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 xml:space="preserve">მუხლი 162. ექსპერტიზის დანიშვნ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1. თუ საქმის განხილვასთან დაკავშირებულ საკითხზე მოსამართლეს სპეციალური ცოდნა არ გააჩნია, სასამართლოს შეუძლია თავისი ინიციატივით დანიშნოს ექსპერტიზა საქმის განხილვის ნებისმიერ სტადიაზე, მხოლოდ იმ შემთხვევაში, თუ აღნიშნული საკითხის განმარტებას არსებითი მნიშვნელობა აქვს საქმის გადაწყვეტისათვის და მის გარეშე გადაწყვეტილების გამოტანა შეუძლებელია. ასეთ შემთხვევაში სასამართლოს გამოაქვს მოტივირებული განჩინე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 მხარეებს შეუძლიათ სასამართლოსგან დამოუკიდებლად უზრუნველყონ ექსპერტიზის ჩატარება. ასეთ შემთხვევაში ექსპერტის დასკვნა სასამართლოს უნდა წარედგინოს სასამართლოში საქმის აღძვრის ან საქმის მომზადების სტადიაზე. სარჩელის (შესაგებლის) წარდგენისას მხარეს უფლება აქვს, მოითხოვოს ვადა ექსპერტის დასკვნის წარმოსადგენად.</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3. საქმის მთავარ სხდომაზე განხილვისას ექსპერტის დასკვნა მხარემ შეიძლება წარმოადგინოს მხოლოდ იმ შემთხვევაში, თუ სასამართლო განხილვისათვის საქმის მომზადების სტადიაზე მისთვის ექსპერტის დასკვნის წარდგენის საჭიროება ობიექტური მიზეზებით ვერ იქნებოდა ცნობილი და ასეთი საფუძველი წარმოიშვა ამ სხდომაზე, ან თუ მხარემ საპატიო მიზეზით ვერ უზრუნველყო შესაბამისი ექსპერტის დასკვნის წარმოდგენა საქმის მომზადების სტადიაზ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4. მხარის მიერ ექსპერტის დასკვნის წარმოუდგენლობა არ შეიძლება გახდეს საქმის განხილვის გადადების საფუძველი. სასამართლოს შეუძლია მხარეს დაუნიშნოს ვადა ექსპერტის დასკვნის წარმოსადგენად.“.</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27. 163-ე მუხლის მე-2 და მე-3 ნაწილებ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2. ექსპერტების შერჩევის დროს სასამართლო უფლებამოსილია გაითვალისწინოს მხარეთა მოსაზრებები. მხარეებს უფლება აქვთ, შესთავაზონ სასამართლოს ექსპერტად დასანიშნი პირის კანდიდატურები. საბოლოოდ საკითხს იმის შესახებ, თუ ვის მიენდოს ექსპერტიზის ჩატარება, წყვეტს სასამართლო. მხარეებს უფლება აქვთ, აცილება მისცენ ექსპერტს ამ კოდექსის 35-ე მუხლით დადგენილი საფუძვლ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3. მხარეებს აგრეთვე უფლება აქვთ, წარუდგინონ სასამართლოს კითხვები, რომლებიც უნდა განმარტოს ექსპერტმა. საბოლოოდ იმ საკითხთა წრეს, რომლებზედაც საჭიროა ექსპერტის დასკვნა, განსაზღვრავს სასამართლო.“.</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8. 165-ე მუხ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მუხლი 165. ექსპერტიზის ჩატარების ადგი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ექსპერტიზის ჩატარების ადგილს განსაზღვრავს სასამართლო.“.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29. 166-ე მუხლის პირველი ნაწილ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1. თუ სასამართლოს დავალებით ექსპერტიზის ჩატარება მინდობილი აქვს სპეციალური სასამართლო-საექსპერტო დაწესებულების ექსპერტს, სასამართლო უგზავნის ამ დაწესებულებას თავის განჩინებას ექსპერტიზის დანიშვნის შესახებ, აგრეთვე ექსპერტიზის ჩატარებისათვის აუცილებელ მასალ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30. 167-ე მუხ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167. ექსპერტიზის ჩატარება არასაექსპერტო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eastAsia="Sylfaen" w:cs="Sylfaen" w:ascii="Sylfaen" w:hAnsi="Sylfaen"/>
        </w:rPr>
        <w:t xml:space="preserve">           </w:t>
      </w:r>
      <w:r>
        <w:rPr>
          <w:rFonts w:cs="Sylfaen" w:ascii="Sylfaen" w:hAnsi="Sylfaen"/>
        </w:rPr>
        <w:t xml:space="preserve">დაწესებულებაშ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თუ სასამართლოს დავალებით ექსპერტიზა ტარდება არასპეციალურ სასამართლო-საექსპერტო დაწესებულებაში, შესაბამის პირს ექსპერტად ნიშნავს თვითონ სასამართლო. განჩინება ექსპერტიზის დანიშვნის შესახებ და ყველა მასალა, რომელიც აუცილებელია ექსპერტიზის ჩასატარებლად, ექსპერტად დანიშნულ პირს უშუალოდ სასამართლომ უნდა გადასცეს. განჩინების გადაცემისას სასამართლო ამოწმებს ექსპერტის პიროვნებას, მის სპეციალობასა და კომპეტენტურობას, განუმარტავს ექსპერტს მის უფლება-მოვალეობებს, რომლებიც გათვალისწინებულია ამ კოდექსის 168-ე მუხლით, და აფრთხილებს ექსპერტს დასკვნის მიცემაზე უარის თქმისათვის, მისი მიცემისათვის თავის არიდებისა თუ შეგნებულად ყალბი დასკვნის მიცემისათვის პასუხისმგებლობის შესახებ, რომელიც გათვალისწინებულია საქართველოს სისხლის სამართლის კოდექსით. ყოველივე ეს აღინიშნება სასამართლოს განჩინებაში ექსპერტიზის დანიშვნის შესახებ, რაც დამოწმდება ექსპერტის ხელმოწერ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31. 169-ე მუხლ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ა) პირველი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1. ექსპერტიზის ჩატარებისათვის აუცილებელ მასალებს სასამართლოს წარუდგენენ მხარეები. ექსპერტიზის ჩასატარებლად აუცილებელი მასალების წრეს განსაზღვრავს სასამართლო, რომელსაც შეუძლია გაითვალისწინოს როგორც მხარეების, ისე ექსპერტად დანიშნული პირის მოსაზრებებ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ბ) მე-3 ნაწილის შემდეგ დაემატოს შემდეგი შინაარსის მე-4 და  მე-5 ნაწილებ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4. თუ მხარე არასაპატიო მიზეზით არ ასრულებს ექსპერტის მითითებებს ან სხვაგვარად ხელს უშლის ექსპერტიზის ჩატარებას, მოწინააღმდეგე მხარის პოზიცია ჩაითვლება დადასტურებულად.</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5. თუ ექსპერტიზის ობიექტი სხვა პირთანაა და ეს პირი ახორციელებს ამ მუხლის მე-4 ნაწილში აღნიშნულ ქმედებებს, მხარეს შეუძლია იშუამდგომლოს სასამართლოს წინაშე, რათა ამ პირს განჩინებით დაევალოს ექსპერტის მითითებების შესრულე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32. 171-ე მუხლის მე-2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2. თუ ექსპერტიზა მხარის ინიციატივით დაინიშნა, ექსპერტს პირველად ეკითხებიან ის პირი, რომელმაც წარმოადგინა ექსპერტის დასკვნა, და მისი წარმომადგენელი. სასამართლოს ინიციატივით დანიშნულ ექსპერტს პირველად ეკითხება მოსამართლე. მოსამართლეს შეუძლია შეკითხვები დაუსვას ექსპერტს მისი დაკითხვის ყოველ მომენტშ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33. 173-ე და 174-ე მუხლებ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173. დამატებითი და განმეორებითი ექსპერტიზის დანიშვნ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1. თუ ექსპერტის დასკვნა არ არის სრული ან გაურკვეველია, სასამართლოს შეუძლია თავისი ინიციატივით დანიშნოს დამატებითი ექსპერტიზა, თუ არსებობს ამ კოდექსის 162-ე მუხლის პირველი ნაწილით გათვალისწინებული პირობებ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2. თუ სასამართლო არ ეთანხმება ექსპერტის დასკვნას დაუსაბუთებლობის მოტივით, აგრეთვე თუ რამდენიმე ექსპერტის დასკვნა ეწინააღმდეგება ერთმანეთს, სასამართლოს შეუძლია თავისი ინიციატივით დანიშნოს განმეორებითი ექსპერტიზა და მისი ჩატარება დაავალოს სხვა ექსპერტს ან ექსპერტებს, თუ არსებობს ამ კოდექსის 162-ე მუხლის პირველი ნაწილით გათვალისწინებული პირობებ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eastAsia="Sylfaen" w:cs="Sylfaen"/>
        </w:rPr>
      </w:pPr>
      <w:r>
        <w:rPr>
          <w:rFonts w:eastAsia="Sylfaen" w:cs="Sylfaen" w:ascii="Sylfaen" w:hAnsi="Sylfae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მუხლი 174. ექსპერტიზის მასალების დაბრუნება სასამართლოსათვი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ექსპერტი ვალდებულია, დაუბრუნოს სასამართლოს ექსპერტიზისათვის გამოყენებული ყველა მასალა და დოკუმენტი ექსპერტიზის დასრულებისთანავე ან როცა სასამართლო ამას მოითხოვს, ან თუ არ ტარდება ექსპერტიზ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34. 176-ე მუხლის პირველი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1. ექსპერტის გასამრჯელო განისაზღვრება საქართველოს კანონმდებლობით დადგენილი წეს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35. 177-ე მუხლის მე-2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2. სარჩელი (განცხადება) შედგენილი უნდა იყოს წერილობითი ფორმით, როგორც წესი, ნაბეჭდი სახით და უნდა უპასუხებდეს ამ კოდექსით დადგენილ მოთხოვნებს და საქართველოს იუსტიციის უმაღლესი საბჭოს მიერ დამტკიცებული ფორმის ნიმუშ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36. 178-ე და 179-ე მუხლებ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178. სარჩელის შინაარს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1. სარჩელში უნდა აღინიშნო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ა) სასამართლოს დასახელება, რომელშიც შეაქვთ სარჩელ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ბ) მოსარჩელის, მისი წარმომადგენლის (თუ სარჩელი შეაქვს წარმომადგენელს), მოპასუხის, მოწმის, სხდომაზე მოსაწვევი სხვა პირის სახელი, გვარი (სახელწოდება), ძირითადი მისამართი (ფაქტობრივი ადგილსამყოფელი), აგრეთვე არსებობის შემთხვევაში ალტერნატიული მისამართი,  სამუშაო ადგილის მისამართი, ტელეფონი, მათ შორის, მობილური, ელექტრონული ფოსტა, ფაქსი; სარჩელში შესაძლოა მოსარჩელემ ან მისმა წარმომადგენელმა ასევე მიუთითოს საკონტაქტო პირის მონაცემებ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გ) დავის საგან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დ) სარჩელის ფასი; </w:t>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tLeast" w:line="20"/>
        <w:ind w:firstLine="720"/>
        <w:jc w:val="both"/>
        <w:rPr>
          <w:rFonts w:ascii="Sylfaen" w:hAnsi="Sylfaen" w:cs="Sylfaen"/>
        </w:rPr>
      </w:pPr>
      <w:r>
        <w:rPr>
          <w:rFonts w:cs="Sylfaen" w:ascii="Sylfaen" w:hAnsi="Sylfaen"/>
        </w:rPr>
        <w:t>ე) კონკრეტული ფაქტები და გარემოებები, რომლებზედაც მოსარჩელე ამყარებს თავის მოთხოვნებს;</w:t>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tLeast" w:line="20"/>
        <w:ind w:firstLine="720"/>
        <w:jc w:val="both"/>
        <w:rPr>
          <w:rFonts w:ascii="Sylfaen" w:hAnsi="Sylfaen" w:cs="Sylfaen"/>
          <w:u w:val="single"/>
        </w:rPr>
      </w:pPr>
      <w:r>
        <w:rPr>
          <w:rFonts w:cs="Sylfaen" w:ascii="Sylfaen" w:hAnsi="Sylfaen"/>
        </w:rPr>
        <w:t>ვ) მტკიცებულებები, რომლებიც ადასტურებს მოსარჩელის მიერ მითითებულ გარემოებ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ზ) მოსარჩელის მოთხოვნ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თ) სამართლებრივი საფუძვლები, რომლებზედაც მოსარჩელე ამყარებს თავის მოთხოვნებ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ი) არსებობის შემთხვევაში, მოსარჩელის შუამდგომლობებ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ი.ა) სასამართლომ დაავალოს მოპასუხეს იმ მტკიცებულებათა წარმოდგენა, რომლებიც მასთან ინახება და რომლებზედაც მოსარჩელე ამყარებს თავის მოთხოვნებ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ი.ბ) სასამართლომ მისცეს მითითება შესაბამის დაწესებულებებს, რათა მათ წარუდგინონ სასამართლოს ყველა ის წერილობითი თუ ნივთიერი საბუთი და მასალა, რომლებსაც შეუძლიათ დაადასტურონ სარჩელში აღნიშნული გარემოებები და რომელთა გაცემაზედაც არამართლზომიერად უთხრეს უარი მოსარჩელე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ი.გ) სასამართლომ დროულად შეატყობინოს და სასამართლო სხდომაზე გამოიძახოს მოწმეები, რომლებსაც შეუძლიათ დაადასტურონ სარჩელში აღნიშნული გარემოებებ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ი.დ) ვინ შეიძლება ჩაებას პროცესში თანამონაწილედ ან მესამე პირად;</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ი.ე) სხვა სახის შუამდგომლობებ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კ) სარჩელისათვის დართული დოკუმენტების ნუსხ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ლ) ამ კოდექსის 180-ე მუხლით გათვალისწინებული იურიდიული ინტერესი, თუ აღძრულია აღიარებითი სარჩე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მ) მოსარჩელის მოსაზრება საქმის ზეპირი მოსმენის გარეშე განხილვის თაობაზე.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i/>
          <w:i/>
          <w:iCs/>
        </w:rPr>
      </w:pPr>
      <w:r>
        <w:rPr>
          <w:rFonts w:cs="Sylfaen" w:ascii="Sylfaen" w:hAnsi="Sylfaen"/>
        </w:rPr>
        <w:t>2. სარჩელს უნდა დაერთოს წარმომადგენლის უფლებამოსილების დამადასტურებელი დოკუმენტი, თუ სარჩელი სასამართლოში შეაქვს წარმომადგენელ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3. მოსარჩელე ვალდებულია, სარჩელს დაურთოს მასში მითითებული ყველა მტკიცებულება. თუ მოსარჩელეს საპატიო მიზეზით არ შეუძლია სარჩელთან ერთად მტკიცებულებათა წარდგენა, იგი ვალდებულია, ამის შესახებ მიუთითოს სარჩელში. მოსარჩელე უფლებამოსილია, მტკიცებულებათა წარდგენისათვის მოითხოვოს გონივრული ვად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4. მოსარჩელე, მისი წარმომადგენელი (თუ სარჩელი შეაქვს წარმომადგენელს) ვალდებულია, ზუსტად მიუთითოს სარჩელში საკუთარი, მოპასუხის, მოწმის, ასევე სხდომაზე მოსაწვევი სხვა პირის მისამართებ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5. სარჩელს ხელს აწერს მოსარჩელე ან მისი უფლებამოსილი წარმომადგენე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მუხლი 179. სარჩელისა და თანდართული დოკუმენტების ასლებ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 xml:space="preserve">1. სარჩელი შეიძლება აღიძრას უფლებისა თუ სამართლებრივი ურთიერთობების არსებობა-არარსებობის დადგენის, დოკუმენტების ნამდვილობის აღიარების ან დოკუმენტების სიყალბის დადგენის შესახებ, თუ მოსარჩელეს აქვს იმის იურიდიული ინტერესი, რომ ასეთი აღიარება სასამართლოს გადაწყვეტილებით მოხდე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 xml:space="preserve">2. სარჩელის (განცხადების) აღმძვრელ პირს შეუძლია სარჩელის (განცხადების) შეტანისას განაცხადოს, რომ თანახმაა, წერილობითი მასალები მიიღოს ელექტრონული ფოსტით. ასეთ შემთხვევაში სასამართლო, როგორც წესი სარჩელის (განცხადების) აღმძვრელ პირს მასალებს უგზავნის ელექტრონული ფოსტ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37. 183-ე მუხლ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მუხლი 183. სარჩელის მიღ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1. სარჩელის (განცხადების) სასამართლოში შეტანისას, თუ სარჩელი (განცხადება) ფოსტით არ არის გაგზავნილი, სასამართლოს კანცელარია</w:t>
      </w:r>
      <w:r>
        <w:rPr>
          <w:rFonts w:cs="Sylfaen" w:ascii="Sylfaen" w:hAnsi="Sylfaen"/>
          <w:u w:val="single"/>
        </w:rPr>
        <w:t xml:space="preserve"> </w:t>
      </w:r>
      <w:r>
        <w:rPr>
          <w:rFonts w:cs="Sylfaen" w:ascii="Sylfaen" w:hAnsi="Sylfaen"/>
        </w:rPr>
        <w:t xml:space="preserve">ამოწმებს სარჩელის (განცხადების) ფორმალურ (და არა შინაარსობრივ) მხარეს და ფორმალური უზუსტობის აღმოჩენის შემთხვევაში მოსარჩელეს, მის წარმომადგენელს (თუ სარჩელი შეაქვს წარმომადგენელს) მიუთითებს უზუსტობის აღმოფხვრის შესახებ.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 სარჩელის (განცხადების) ფორმალური მხარის შემოწმებისას ყურადღება ექცევა შემდეგ გარემოებ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ა) სარჩელის ფორმაში აღნიშნულია თუ არა ამ კოდექსის 178-ე მუხლის პირველი ნაწილის „ა“–„დ“, „ზ“, „კ“ და „მ“ ქვეპუნქტებით გათვალისწინებული რეკვიზიტებ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ბ) ერთვის თუ არა სარჩელს სახელმწიფო ბაჟის გადახდის დამადასტურებელი დოკუმენტი, ხოლო თუ ასეთი დოკუმენტი არ ერთვის, შუამდგომლობების გრაფაში მითითებულია თუ არა შუამდგომლობა სახელმწიფო ბაჟის გადახდისაგან გათავისუფლების, მისი გადახდის გადავადების ან შემცირების შესახებ;</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გ) ერთვის თუ არა სარჩელს თანდართული დოკუმენტების ნუსხაში მითითებული ყველა დოკუმენტ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დ) თუ სარჩელი შეაქვს წარმომადგენელს, ერთვის თუ არა სარჩელს წარმომადგენლის უფლებამოსილების დამადასტურებელი დოკუმენტ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ე) არის თუ არა სარჩელი ხელმოწერი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ვ) წარდგენილია თუ არა სარჩელისა და თანდართული დოკუმენტების იმდენი ასლი, რამდენიც მოპასუხე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3. მოსამართლე ვალდებულია, სარჩელის ჩაბარებიდან 5 დღის განმავლობაში გამოიტანოს განჩინება ამ სარჩელის მიღების შესახებ. სარჩელი მიღებულად მიიჩნევა მისი მიღების შესახებ განჩინების გამოტანის დღიდან, ხოლო თუ აღნიშნულ ვადაში განჩინება გამოტანილი არ იქნება, მაშინ – ამ ვადის გასვლის შემდეგ.“.</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38. 185-ე მუხლ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185. ხარვეზის შესახებ განჩინება და სარჩელის  უკან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eastAsia="Sylfaen" w:cs="Sylfaen" w:ascii="Sylfaen" w:hAnsi="Sylfaen"/>
        </w:rPr>
        <w:t xml:space="preserve">           </w:t>
      </w:r>
      <w:r>
        <w:rPr>
          <w:rFonts w:cs="Sylfaen" w:ascii="Sylfaen" w:hAnsi="Sylfaen"/>
        </w:rPr>
        <w:t xml:space="preserve">დაბრუნე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1. თუ მოსამართლე გამოარკვევს, რომ სარჩელი შეტანილია ამ კოდექსის 178-ე (გარდა ამავე მუხლის პირველი ნაწილის „თ“ და „ი“ ქვეპუნქტებისა, ასევე მე-3 ნაწილისა, თუ მოსარჩელეს მითითებული აქვს მტკიცებულებათა წარუდგენლობის საპატიო მიზეზი) და 179-ე მუხლებში მითითებული პირობების დარღვევით ან/და სახელმწიფო ბაჟი არ არის გადახდილი ან/და საქმეში არ არის წარმომადგენლის უფლებამოსილების დამადასტურებელი დოკუმენტი, სასამართლო გამოიტანს ხარვეზის შესახებ განჩინებას და მოსარჩელეს დაუნიშნავს ვადას მის შესავსებად. თუ მოსარჩელე დანიშნულ ვადაში შეავსებს განჩინებაში მითითებულ ხარვეზს, სასამართლო გამოიტანს განჩინებას სარჩელის წარმოებაში მიღების შესახებ; წინააღმდეგ შემთხვევაში სასამართლო გამოიტანს განჩინებას სარჩელის წარმოებაში მიღებაზე უარის თქმისა და მისი მოსარჩელისათვის დაბრუნების შესახებ, რაზედაც შეიძლება კერძო საჩივრის შეტანა. ასეთი გადაწყვეტილების გამოტანის შემთხვევაში სახელმწიფო ბაჟი ექვემდებარება მთლიანად დაბრუნება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 თუ სარჩელში არ არის მითითებული ამ კოდექსის 178-ე მუხლის პირველი ნაწილის „ბ“ ქვეპუნქტით გათვალისწინებული მოსარჩელის მისამართი, სასამართლოს გამოაქვს განჩინება სარჩელის განუხილველად დატოვების შესახებ.“.</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39. 187-ე მუხლის მე-2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2. სარჩელის მიღებაზე უარის თქმის შესახებ მოსამართლის განჩინება ჩაბარდება მოსარჩელეს, რომელსაც იმავდროულად უბრუნდება მის მიერ შეტანილი დოკუმენტები. თუ სარჩელის მიღებაზე უარის თქმის საფუძველი გამოვლინდება ამ სარჩელის წარმოებაში მიღების შემდეგ, მაშინ იმის მიხედვით, თუ როგორია ეს საფუძველი, სასამართლო შეწყვეტს საქმის წარმოებას ან სარჩელს განუხილველად დატოვებს (ამ კოდექსის  272-ე და 275-ე მუხლები). მთავარი სხდომის დანიშვნამდე სარჩელის განუხილველად დატოვების შემთხვევაში მოსარჩელეს დაუბრუნდება მის მიერ გადახდილი სახელმწიფო ბაჟის 70 პროცენტი, ხოლო საქმის მთავარ სხდომაზე განხილვისას სარჩელის განუხილველად დატოვების შემთხვევაში სახელმწიფო ბაჟი მოსარჩელეს არ დაუბრუნდ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40. 192-ე მუხლის მე-2 ნაწილ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2. ამ მუხლის პირველი ნაწილით გათვალისწინებული განცხადების სასამართლოს მიერ დაკმაყოფილების შემთხვევაში სარჩელი შეტანილი უნდა იქნეს სასამართლოში განჩინების მიღებიდან 10 დღის ვადაში. თუ ამ ვადაში სარჩელის უზრუნველყოფის შესახებ განცხადების შემტანი პირი არ აღძრავს სარჩელს, სასამართლო თავისი ინიციატივით ან მოწინააღმდეგე მხარის შუამდგომლობის საფუძველზე გამოიტანს განჩინებას სარჩელის უზრუნველსაყოფად მის მიერ მიღებული ღონისძიებების გაუქმების შესახებ.“.</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41. 197</w:t>
      </w:r>
      <w:r>
        <w:rPr>
          <w:rFonts w:cs="Sylfaen" w:ascii="Sylfaen" w:hAnsi="Sylfaen"/>
          <w:position w:val="6"/>
        </w:rPr>
        <w:t>1</w:t>
      </w:r>
      <w:r>
        <w:rPr>
          <w:rFonts w:cs="Sylfaen" w:ascii="Sylfaen" w:hAnsi="Sylfaen"/>
        </w:rPr>
        <w:t xml:space="preserve"> მუხლის მე-3 ნაწილ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3. საჩივრის განხილვისა და გადაწყვეტილების გამოტანის ვადა არ უნდა აღემატებოდეს მისი წარმოებაში მიღებიდან 20 დღე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42. 199</w:t>
      </w:r>
      <w:r>
        <w:rPr>
          <w:rFonts w:cs="Sylfaen" w:ascii="Sylfaen" w:hAnsi="Sylfaen"/>
          <w:position w:val="6"/>
        </w:rPr>
        <w:t>1</w:t>
      </w:r>
      <w:r>
        <w:rPr>
          <w:rFonts w:cs="Sylfaen" w:ascii="Sylfaen" w:hAnsi="Sylfaen"/>
        </w:rPr>
        <w:t xml:space="preserve"> მუხლ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w:t>
      </w:r>
      <w:r>
        <w:rPr>
          <w:rFonts w:cs="Sylfaen" w:ascii="Sylfaen" w:hAnsi="Sylfaen"/>
        </w:rPr>
        <w:t>მუხლი 199</w:t>
      </w:r>
      <w:r>
        <w:rPr>
          <w:rFonts w:cs="Sylfaen" w:ascii="Sylfaen" w:hAnsi="Sylfaen"/>
          <w:position w:val="6"/>
        </w:rPr>
        <w:t>1</w:t>
      </w:r>
      <w:r>
        <w:rPr>
          <w:rFonts w:cs="Sylfaen" w:ascii="Sylfaen" w:hAnsi="Sylfaen"/>
        </w:rPr>
        <w:t xml:space="preserve">. სასამართლოს გადაწყვეტილებით უზრუნველყოფი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eastAsia="Sylfaen" w:cs="Sylfaen" w:ascii="Sylfaen" w:hAnsi="Sylfaen"/>
        </w:rPr>
        <w:t xml:space="preserve">            </w:t>
      </w:r>
      <w:r>
        <w:rPr>
          <w:rFonts w:cs="Sylfaen" w:ascii="Sylfaen" w:hAnsi="Sylfaen"/>
        </w:rPr>
        <w:t xml:space="preserve">ღონისძიების გაუქმე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სარჩელის მიღებაზე უარის თქმის, სარჩელის დაკმაყოფილებაზე უარის თქმის, სარჩელის განუხილველად დატოვების ან საქმის წარმოების შეწყვეტის შემთხვევაში სასამართლო თავისი გადაწყვეტილებით (განჩინებით) აუქმებს ამ სარჩელთან დაკავშირებით გამოყენებულ</w:t>
      </w:r>
      <w:r>
        <w:rPr>
          <w:rFonts w:cs="Sylfaen" w:ascii="Sylfaen" w:hAnsi="Sylfaen"/>
          <w:u w:val="single"/>
        </w:rPr>
        <w:t xml:space="preserve"> </w:t>
      </w:r>
      <w:r>
        <w:rPr>
          <w:rFonts w:cs="Sylfaen" w:ascii="Sylfaen" w:hAnsi="Sylfaen"/>
        </w:rPr>
        <w:t xml:space="preserve">უზრუნველყოფის ღონისძიებას, რაც საჩივრდება ამ გადაწყვეტილების (განჩინების) გასაჩივრებისათვის კანონით დადგენილი წესით. მხარეთა მორიგების შემთხვევაში სასამართლო აუქმებს უზრუნველყოფის ღონისძიებას, თუ მხარეები სხვა რამეზე არ შეთანხმდებიან.“.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43. 201-ე მუხ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201. სასამართლოს დავალებები მოპასუხისადმ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1. საქმის სასამართლო განხილვისათვის მომზადების მიზნით მოსამართლე: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ა) უგზავნის მოპასუხეს სარჩელის (განცხადების) და ამ კოდექსით გათვალისწინებული დოკუმენტების ასლ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ბ) დაუნიშნავს მოპასუხეს ვადას იმისთვის, რომ მან წერილობით შეადგინოს თავისი პასუხი (შესაგებელი) სარჩელსა და მასში დასმულ საკითხებზე, აგრეთვე თავისი მოსაზრებები სარჩელისათვის დართული დოკუმენტების შესახებ და წარუდგინოს ისინი სასამართლოს. დანიშნული ვადა არ უნდა აღემატებოდეს 14 დღეს, ხოლო რთული კატეგორიის საქმეებზე – 21 დღეს. ამ ვადის გაგრძელება დაუშვებელია, გარდა იმ შემთხვევებისა, როდესაც არსებობს საპატიო მიზეზ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გ) აფრთხილებს მოპასუხეს პასუხის (შესაგებლის) წარუდგენლობის შესაძლო შედეგების შესახებ.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540" w:leader="none"/>
          <w:tab w:val="left" w:pos="9912"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540" w:leader="none"/>
          <w:tab w:val="left" w:pos="9912" w:leader="none"/>
        </w:tabs>
        <w:autoSpaceDE w:val="false"/>
        <w:spacing w:lineRule="atLeast" w:line="20"/>
        <w:ind w:firstLine="720"/>
        <w:jc w:val="both"/>
        <w:rPr>
          <w:rFonts w:ascii="Sylfaen" w:hAnsi="Sylfaen" w:cs="Sylfaen"/>
        </w:rPr>
      </w:pPr>
      <w:r>
        <w:rPr>
          <w:rFonts w:cs="Sylfaen" w:ascii="Sylfaen" w:hAnsi="Sylfaen"/>
        </w:rPr>
        <w:t xml:space="preserve">2. მოპასუხის წერილობით პასუხში მითითებული უნდა იყო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ა) სასამართლოს დასახელება, რომელშიც მას შეაქვს პასუხ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 xml:space="preserve">ბ) მოპასუხის, მისი წარმომადგენლის (თუ პასუხი შეაქვს წარმომადგენელს), მოწმის, სხდომაზე მოსაწვევი სხვა პირის სახელი, გვარი (სახელწოდება), ძირითადი მისამართი (ფაქტობრივი ადგილსამყოფელი), აგრეთვე არსებობის შემთხვევაში ალტერნატიული მისამართი, სამუშაო ადგილის მისამართი, ტელეფონი, მათ შორის, მობილური, ელექტრონული ფოსტა, ფაქსი; პასუხში შესაძლოა მოპასუხემ ან მისმა წარმომადგენელმა ასევე მიუთითოს საკონტაქტო პირის მონაცემებ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540" w:leader="none"/>
          <w:tab w:val="left" w:pos="9912" w:leader="none"/>
        </w:tabs>
        <w:autoSpaceDE w:val="false"/>
        <w:spacing w:lineRule="atLeast" w:line="20"/>
        <w:ind w:firstLine="720"/>
        <w:jc w:val="both"/>
        <w:rPr>
          <w:rFonts w:ascii="Sylfaen" w:hAnsi="Sylfaen" w:cs="Sylfaen"/>
        </w:rPr>
      </w:pPr>
      <w:r>
        <w:rPr>
          <w:rFonts w:cs="Sylfaen" w:ascii="Sylfaen" w:hAnsi="Sylfaen"/>
        </w:rPr>
        <w:t>გ) ცნობს თუ არა მოპასუხე სარჩელს და რა ნაწილშ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540" w:leader="none"/>
          <w:tab w:val="left" w:pos="9912" w:leader="none"/>
        </w:tabs>
        <w:autoSpaceDE w:val="false"/>
        <w:spacing w:lineRule="atLeast" w:line="20"/>
        <w:ind w:firstLine="720"/>
        <w:jc w:val="both"/>
        <w:rPr>
          <w:rFonts w:ascii="Sylfaen" w:hAnsi="Sylfaen" w:cs="Sylfaen"/>
        </w:rPr>
      </w:pPr>
      <w:r>
        <w:rPr>
          <w:rFonts w:cs="Sylfaen" w:ascii="Sylfaen" w:hAnsi="Sylfaen"/>
        </w:rPr>
        <w:t>დ) თუ მოპასუხე სარჩელს არ ცნობს, რა კონკრეტულ ფაქტებსა და გარემოებებს ემყარება მისი შესაგებელი სარჩელის წინააღმდეგ;</w:t>
      </w:r>
    </w:p>
    <w:p>
      <w:pPr>
        <w:pStyle w:val="Normal"/>
        <w:tabs>
          <w:tab w:val="clear" w:pos="708"/>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tLeast" w:line="20"/>
        <w:ind w:firstLine="720"/>
        <w:jc w:val="both"/>
        <w:rPr>
          <w:rFonts w:ascii="Sylfaen" w:hAnsi="Sylfaen" w:cs="Sylfaen"/>
        </w:rPr>
      </w:pPr>
      <w:r>
        <w:rPr>
          <w:rFonts w:cs="Sylfaen" w:ascii="Sylfaen" w:hAnsi="Sylfaen"/>
        </w:rPr>
        <w:t>ე) მტკიცებულებები, რომლებიც ადასტურებს მოპასუხის მიერ მითითებულ გარემოებ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540" w:leader="none"/>
          <w:tab w:val="left" w:pos="9912" w:leader="none"/>
        </w:tabs>
        <w:autoSpaceDE w:val="false"/>
        <w:spacing w:lineRule="atLeast" w:line="20"/>
        <w:ind w:firstLine="720"/>
        <w:jc w:val="both"/>
        <w:rPr>
          <w:rFonts w:ascii="Sylfaen" w:hAnsi="Sylfaen" w:cs="Sylfaen"/>
        </w:rPr>
      </w:pPr>
      <w:r>
        <w:rPr>
          <w:rFonts w:cs="Sylfaen" w:ascii="Sylfaen" w:hAnsi="Sylfaen"/>
        </w:rPr>
        <w:t>ვ) რა საპროცესო საშუალებებით აპირებს მოპასუხე სარჩელისაგან თავის დაცვას, კერძოდ, ხომ არ აპირებს შეგებებული სარჩელის აღძვრას, ხომ არ უარყოფს სარჩელის დასაშვებობა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540" w:leader="none"/>
          <w:tab w:val="left" w:pos="9912" w:leader="none"/>
        </w:tabs>
        <w:autoSpaceDE w:val="false"/>
        <w:spacing w:lineRule="atLeast" w:line="20"/>
        <w:ind w:firstLine="720"/>
        <w:jc w:val="both"/>
        <w:rPr>
          <w:rFonts w:ascii="Sylfaen" w:hAnsi="Sylfaen" w:cs="Sylfaen"/>
        </w:rPr>
      </w:pPr>
      <w:r>
        <w:rPr>
          <w:rFonts w:cs="Sylfaen" w:ascii="Sylfaen" w:hAnsi="Sylfaen"/>
        </w:rPr>
        <w:t>ზ) არსებობის შემთხვევაში, მოპასუხის შუამდგომლობებ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540" w:leader="none"/>
          <w:tab w:val="left" w:pos="9912" w:leader="none"/>
        </w:tabs>
        <w:autoSpaceDE w:val="false"/>
        <w:spacing w:lineRule="atLeast" w:line="20"/>
        <w:ind w:firstLine="720"/>
        <w:jc w:val="both"/>
        <w:rPr>
          <w:rFonts w:ascii="Sylfaen" w:hAnsi="Sylfaen" w:cs="Sylfaen"/>
        </w:rPr>
      </w:pPr>
      <w:r>
        <w:rPr>
          <w:rFonts w:cs="Sylfaen" w:ascii="Sylfaen" w:hAnsi="Sylfaen"/>
        </w:rPr>
        <w:t>ზ.ა) ხომ არ ექნება აცილება სასამართლოს ან მოსამართლის მიმართ და ა. 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540" w:leader="none"/>
          <w:tab w:val="left" w:pos="9912" w:leader="none"/>
        </w:tabs>
        <w:autoSpaceDE w:val="false"/>
        <w:spacing w:lineRule="atLeast" w:line="20"/>
        <w:ind w:firstLine="720"/>
        <w:jc w:val="both"/>
        <w:rPr>
          <w:rFonts w:ascii="Sylfaen" w:hAnsi="Sylfaen" w:cs="Sylfaen"/>
        </w:rPr>
      </w:pPr>
      <w:r>
        <w:rPr>
          <w:rFonts w:cs="Sylfaen" w:ascii="Sylfaen" w:hAnsi="Sylfaen"/>
        </w:rPr>
        <w:t xml:space="preserve">ზ.ბ) ვინ შეიძლება ჩაებას პროცესში თანამონაწილედ ან მესამე პირად;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540" w:leader="none"/>
          <w:tab w:val="left" w:pos="9912" w:leader="none"/>
        </w:tabs>
        <w:autoSpaceDE w:val="false"/>
        <w:spacing w:lineRule="atLeast" w:line="20"/>
        <w:ind w:firstLine="720"/>
        <w:jc w:val="both"/>
        <w:rPr>
          <w:rFonts w:ascii="Sylfaen" w:hAnsi="Sylfaen" w:cs="Sylfaen"/>
        </w:rPr>
      </w:pPr>
      <w:r>
        <w:rPr>
          <w:rFonts w:cs="Sylfaen" w:ascii="Sylfaen" w:hAnsi="Sylfaen"/>
        </w:rPr>
        <w:t xml:space="preserve">ზ.გ) რომელი მოწმე უნდა იქნეს გამოძახებული სასამართლო სხდომაზე;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540" w:leader="none"/>
          <w:tab w:val="left" w:pos="9912" w:leader="none"/>
        </w:tabs>
        <w:autoSpaceDE w:val="false"/>
        <w:spacing w:lineRule="atLeast" w:line="20"/>
        <w:ind w:firstLine="720"/>
        <w:jc w:val="both"/>
        <w:rPr>
          <w:rFonts w:ascii="Sylfaen" w:hAnsi="Sylfaen" w:cs="Sylfaen"/>
        </w:rPr>
      </w:pPr>
      <w:r>
        <w:rPr>
          <w:rFonts w:cs="Sylfaen" w:ascii="Sylfaen" w:hAnsi="Sylfaen"/>
        </w:rPr>
        <w:t>ზ.დ) სხვა სახის შუამდგომლობებ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თ) პასუხისათვის დართული დოკუმენტების ნუსხ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ი) მოპასუხის მოსაზრება საქმის ზეპირი მოსმენის გარეშე განხილვის თაობაზ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i/>
          <w:i/>
          <w:iCs/>
        </w:rPr>
      </w:pPr>
      <w:r>
        <w:rPr>
          <w:rFonts w:cs="Sylfaen" w:ascii="Sylfaen" w:hAnsi="Sylfaen"/>
        </w:rPr>
        <w:t>3. პასუხს უნდა დაერთოს წარმომადგენლის უფლებამოსილების დამადასტურებელი დოკუმენტი, თუ პასუხი სასამართლოში შეაქვს წარმომადგენელ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540" w:leader="none"/>
          <w:tab w:val="left" w:pos="9912" w:leader="none"/>
        </w:tabs>
        <w:autoSpaceDE w:val="false"/>
        <w:spacing w:lineRule="atLeast" w:line="20"/>
        <w:ind w:firstLine="720"/>
        <w:jc w:val="both"/>
        <w:rPr/>
      </w:pPr>
      <w:r>
        <w:rPr>
          <w:rFonts w:cs="Sylfaen" w:ascii="Sylfaen" w:hAnsi="Sylfaen"/>
        </w:rPr>
        <w:t>4. პასუხში სრულყოფილად და თანმიმდევრობით უნდა აისახოს მოპასუხის მოსაზრებები სარჩელში მითითებულ თითოეულ ფაქტობრივ გარემოებასა და მტკიცებულებასთან დაკავშირებით. თუ მოპასუხე არ</w:t>
      </w:r>
      <w:r>
        <w:rPr>
          <w:rFonts w:cs="Sylfaen" w:ascii="Sylfaen" w:hAnsi="Sylfaen"/>
          <w:u w:val="single"/>
        </w:rPr>
        <w:t xml:space="preserve"> </w:t>
      </w:r>
      <w:r>
        <w:rPr>
          <w:rFonts w:cs="Sylfaen" w:ascii="Sylfaen" w:hAnsi="Sylfaen"/>
        </w:rPr>
        <w:t xml:space="preserve">ეთანხმება სარჩელში მოყვანილ რომელიმე გარემოებას, იგი ვალდებულია მიუთითოს ამის მიზეზი და დაასაბუთოს შესაბამისი არგუმენტა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5. მოპასუხე ვალდებულია, პასუხს დაურთოს მასში მითითებული ყველა მტკიცებულება. თუ მოპასუხეს საპატიო მიზეზით არ შეუძლია პასუხთან ერთად მტკიცებულებათა წარდგენა, იგი ვალდებულია, ამის შესახებ მიუთითოს პასუხში. წინააღმდეგ შემთხვევაში მოპასუხეს ერთმევა უფლება, შემდგომში წარადგინოს მტკიცებულებები. მოპასუხე უფლებამოსილია, მტკიცებულებათა წარდგენისათვის მოითხოვოს გონივრული ვად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6. მოპასუხე ვალდებულია, თავისი პასუხი (შესაგებელი) სარჩელსა და მასში დასმულ საკითხებზე, აგრეთვე თავისი მოსაზრებები სარჩელისათვის დართული დოკუმენტების შესახებ წარუდგინოს სასამართლოს სარჩელისა და თანდართული დოკუმენტების ასლების მიღებიდან სასამართლოს მიერ განსაზღვრულ ვადაში. შესაგებელი უნდა უპასუხებდეს ამ კოდექსის 177-ე მუხლის მე-2 ნაწილით დადგენილ მოთხოვნ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7. სასამართლოს მიერ განსაზღვრულ ვადაში შესაგებლის არასაპატიო მიზეზით წარუდგენლობის შემთხვევაში მოსამართლეს გამოაქვს დაუსწრებელი გადაწყვეტილება ამ კოდექსის XXVI თავით დადგენილი წეს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540" w:leader="none"/>
          <w:tab w:val="left" w:pos="9912" w:leader="none"/>
        </w:tabs>
        <w:autoSpaceDE w:val="false"/>
        <w:spacing w:lineRule="atLeast" w:line="20"/>
        <w:ind w:firstLine="720"/>
        <w:jc w:val="both"/>
        <w:rPr>
          <w:rFonts w:ascii="Sylfaen" w:hAnsi="Sylfaen" w:cs="Sylfaen"/>
        </w:rPr>
      </w:pPr>
      <w:r>
        <w:rPr>
          <w:rFonts w:cs="Sylfaen" w:ascii="Sylfaen" w:hAnsi="Sylfaen"/>
        </w:rPr>
        <w:t>8. მოპასუხეს შეუძლია პასუხის შეტანისას განაცხადოს, რომ თანახმაა, წერილობითი მასალები მიიღოს ელექტრონული ფოსტით. ასეთ შემთხვევაში სასამართლო, როგორც წესი, მოპასუხეს მასალებს უგზავნის ელექტრონული ფოსტ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9. პასუხს ხელს აწერს მოპასუხე ან მისი უფლებამოსილი</w:t>
      </w:r>
      <w:r>
        <w:rPr>
          <w:rFonts w:cs="Sylfaen" w:ascii="Sylfaen" w:hAnsi="Sylfaen"/>
          <w:u w:val="single"/>
        </w:rPr>
        <w:t xml:space="preserve"> </w:t>
      </w:r>
      <w:r>
        <w:rPr>
          <w:rFonts w:cs="Sylfaen" w:ascii="Sylfaen" w:hAnsi="Sylfaen"/>
        </w:rPr>
        <w:t>წარმომადგენე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44. 205-ე–207-ე მუხლებ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მუხლი 205. მოსამზადებელი სხდომის დანიშვნ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1. თუ წარმოდგენილი წერილობითი მასალები მოსამართლეს აძლევს ვარაუდის საფუძველს, რომ შეიძლება მხარეებმა საქმე მორიგებით დაამთავრონ, მოპასუხემ ცნოს სარჩელი ან მოსარჩელემ უარი თქვას სარჩელზე, აგრეთვე თუ, მოსამართლის აზრით, სასამართლო განხილვისათვის საქმის სათანადოდ მომზადების ინტერესები ამას მოითხოვს, მოსამართლე უფლებამოსილია მხარეთა წერილობითი მასალების მიღებიდან 5 დღის განმავლობაში, დანიშნოს მოსამზადებელი სხდომა, რის შესახებაც განჩინების მიღებიდან 3 დღის ვადაში ეცნობება მხარე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 მოსამართლე უფლებამოსილია, მხარეთა თანხმობის შემთხვევაში მოსამზადებელი სხდომა გადაზარდოს მთავარ სხდომაშ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მუხლი 206. მხარეთა მოვალეო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მხარეები ვალდებული არიან, საქმის მომზადების მიზნით შეასრულონ მოსამართლის მითითებები. არასაპატიო მიზეზით წერილობითი მასალების წარუდგენლობა ან სხვა მოქმედების შეუსრულებლობა ართმევს მხარეს უფლებას, შეასრულოს ასეთი მოქმედება ამ საქმის არსებითად განხილვის დროს. ამ მუხლით გათვალისწინებულ შემთხვევაში მოსამართლე უფლებამოსილია, მისი მითითებების შეუსრულებლობისათვის მხარე დააჯარიმოს 50 ლარ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u w:val="single"/>
        </w:rPr>
      </w:pPr>
      <w:r>
        <w:rPr>
          <w:rFonts w:cs="Sylfaen" w:ascii="Sylfaen" w:hAnsi="Sylfaen"/>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 xml:space="preserve">მუხლი 207. განჩინება საქმის სასამართლოს მთავარ სხდომაზე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eastAsia="Sylfaen" w:cs="Sylfaen" w:ascii="Sylfaen" w:hAnsi="Sylfaen"/>
        </w:rPr>
        <w:t xml:space="preserve">           </w:t>
      </w:r>
      <w:r>
        <w:rPr>
          <w:rFonts w:cs="Sylfaen" w:ascii="Sylfaen" w:hAnsi="Sylfaen"/>
        </w:rPr>
        <w:t>განხილვის შესახებ</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 xml:space="preserve">1. მოსამართლეს, მას შემდეგ, რაც საქმეს საკმაოდ მომზადებულად ცნობს, გამოაქვს განჩინება სასამართლოს მთავარ სხდომაზე მისი არსებითად განხილვის დანიშვნის შესახებ. საქმის სასამართლოს მთავარ სხდომაზე განხილვის დღეს სასამართლო ნიშნავს იმ ვარაუდით, რომ მხარეებს შესაძლებლობა ჰქონდეთ, მოემზადონ ზეპირი შეჯიბრებისათვი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2. საქმის ზეპირი მოსმენის გარეშე განხილვაზე მხარეთა თანხმობის შემთხვევაში სასამართლოს შეუძლია საქმე განიხილოს ზეპირი მოსმენის გარეშე, რის შესახებაც გამოაქვს მოტივირებული განჩინება. საქმის ზეპირი მოსმენის გარეშე განხილვის თაობაზე სასამართლომ წინასწარ უნდა აცნობოს მხარე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45. 210-ე მუხლის მე-2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2. სასამართლო სხდომის მდივანი მოახსენებს სასამართლოს, განსახილველ საქმეზე მოწვეულ პირთაგან ვინ გამოცხადდა, ჩაჰბარდათ თუ არა გამოუცხადებელ პირებს უწყებები ამ კოდექსის 70-ე–78-ე მუხლებით დადგენილი წესით და რა ცნობები არსებობს მათი გამოუცხადებლობის მიზეზების შესახებ. სასამართლო ადგენს გამოცხადებულთა ვინაობას, ამოწმებს წარმომადგენელთა უფლებამოსილებას. სასამართლო უფლებამოსილია, გააფრთხილოს პროცესის მონაწილეები და სხდომაზე დამსწრე პირები წესრიგის დაცვის მიზნით მოსამართლის მითითების შესრულების სავალდებულოობისა და სასამართლო სხდომაზე წესრიგის დამრღვევის მიმართ შესაძლო ღონისძიებების თაობაზე. ამის შემდეგ მოწმეები ტოვებენ სხდომის დარბაზ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46. 215-ე მუხლის მე-3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3. ამ კანონის მიზნებისათვის, საპატიო მიზეზად ჩაითვლება მხარის მიერ შუამდგომლობისა და განცხადების წარდგენის შეუძლებლობა, რაც გამოწვეულია ავადმყოფობით, ახლო ნათესავის გარდაცვალებით ან სხვა განსაკუთრებული ობიექტური გარემოებით, რომელიც მისგან დამოუკიდებელი მიზეზით შეუძლებელს ხდის სასამართლო პროცესზე გამოცხადებას ან/და შუამდგომლობისა და განცხადების წარდგენას. ავადმყოფობა დადასტურებული უნდა იქნეს სამედიცინო დაწესებულების  ხელმძღვანელის მიერ ხელმოწერილი დოკუმენტით, რომელიც პირდაპირ მიუთითებს სასამართლო პროცესზე გამოცხადების შეუძლებლობაზ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47. 216-ე მუხლის პირველი ნაწილ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1. საქმის განხილვის გადადება დასაშვებია მხოლოდ კანონით გათვალისწინებულ შემთხვევებში, გონივრული ვადით. თუ საქმის სრულყოფილად გამოკვლევა და დამთავრება შეუძლებელია იმავე სხდომაზე, საქმის განხილვა მისი გადადების შემთხვევაში გრძელდება იმ სტადიიდან, რომელზედაც იგი გადაიდო. სასამართლო აგრეთვე უფლებამოსილია, საქმის განხილვა გააგრძელოს იმ სტადიიდან, რომელსაც მიზანშეწონილად მიიჩნევს. მხარეები ვალდებული არიან, ხელი შეუწყონ სასამართლოში საქმის დადგენილ ვადაში განხილვა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48. 217-ე მუხ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217. საქმის განხილვის დაწყე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1. საქმის არსებითი განხილვის დაწყებისას პირველად სასამართლო ეკითხება მხარეებს, ხომ არ სურთ საქმის მორიგებით დამთავრება, რის შემდეგაც მოსამართლე მოახსენებს სასამართლოს საქმის შესახებ, მოკლედ გადმოსცემს სარჩელსა და შესაგებელში მითითებულ ძირითად გარემოებებს, რომლებიც უნდა ემყარებოდეს საქმეში არსებულ მასალებს. მოსამართლემ უნდა ჩამოაყალიბოს ფაქტები, რომლებიც საფუძვლად დაედო მოსარჩელის მოთხოვნას, ფაქტები, რომლებიც საფუძვლად დაედო მოპასუხის შესაგებელს, ფაქტები, რომლებზედაც მხარეები არ დავობენ, და ის ფაქტებიც, რომლებიც სადავოა, აგრეთვე მხარეების მიერ წარმოდგენილი მტკიცებულებები, რომლებიც დაერთვის საქმეს. მოსამართლე საქმის მოხსენების შემდეგ ეკითხება მხარეებს, ხომ არ სურთ რაიმეს დამატება ან/და დაზუსტ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 მოსამართლის მოხსენების შემდეგ პირველად სასამართლო მოისმენს მოსარჩელისა და მის მხარეზე მონაწილე მესამე პირის ახსნა-განმარტებებს, ხოლო შემდეგ – მოპასუხისა და მის მხარეზე მონაწილე მესამე პირის ახსნა-განმარტებ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3. მოსამართლე მხარეს სიტყვისათვის ან/და საქმის განხილვის თითოეული ეტაპისათვის განუსაზღვრავს დროს. განსაკუთრებულ შემთხვევაში, საქმის სირთულიდან გამომდინარე, სასამართლო უფლებამოსილია, მხარეს განუსაზღვროს დამატებითი დრო, რომელიც არ გამოიწვევს საქმის განხილვის გაჭიანურება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49. 218-ე მუხლის პირველი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 xml:space="preserve">1. სასამართლომ ყოველნაირად უნდა შეუწყოს ხელი და უნდა მიიღოს კანონით გათვალისწინებული ყველა ზომა, რათა მხარეებმა საქმე მორიგებით დაამთავრონ. საქმის მორიგებით დამთავრების მიზნით, მოსამართლე უფლებამოსილია, თავისი ინიაციტივით ან მხარის შუამდგომლობით გამოაცხადოს შესვენება სასამართლო სხდომის მიმდინარეობისას და სხვა პირთა დასწრების გარეშე მოუსმინოს მხოლოდ მხარეებს ან მხოლოდ მათ წარმომადგენლებ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50. 219-ე მუხლის პირველი და მე-2 ნაწილებ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1. მხარეები შეზღუდული არიან, ახსნა-განმარტების მოსმენისას წარადგინონ ახალი მტკიცებულებები ან მიუთითონ ახალ გარემოებებზე, რომელთა შესახებაც არ ყოფილა მითითებული სარჩელსა თუ შესაგებელში ან საქმის მომზადების სტადიაზე, გარდა იმ შემთხვევისა, როცა მათ შესახებ თავის დროზე საპატიო მიზეზით არ იყო განცხადებულ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 ამ მუხლის პირველი ნაწილით გათვალისწინებულ შემთხვევაში ახალი მტკიცებულებების წარდგენა ან ახალ გარემოებებზე მითითება არ შეიძლება გახდეს საქმის განხილვის გადადების საფუძველი, გარდა იმ შემთხვევებისა, თუ, წარდგენილი მტკიცებულებების სირთულიდან ან/და მოცულობიდან გამომდინარე, მათი გაცნობა სასამართლო სხდომაზე შეუძლებელია, აგრეთვე თუ მხარე არგუმენტირებულად მიუთითებს მათ გასაქარწყლებლად მტკიცებულებების წარდგენის თაობაზე და სასამართლო მიიჩნევს, რომ წარსადგენ მტკიცებულებებს არსებითი მნიშვნელობა აქვს საქმისათვ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51. 223-ე მუხლის პირველი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1. მხარეთა შეჯიბრებას ხელმძღვანელობს სასამართლო. იგი: ხსნის, წარმართავს და წყვეტს შეჯიბრებას; სიტყვას აძლევს მხარეს; სიტყვას ჩამოართმევს მხარეს, თუ ის არ არის კავშირში საქმესთან და ემსახურება პროცესის გაჭიანურებას ან თუ მხარე გადააცილებს სიტყვისათვის მისთვის განსაზღვრულ დროს; სიტყვის უფლებას ართმევს ყველას, ვინც არ ემორჩილება მას; აუცილებლობის შემთხვევაში, საქმის განხილვის ინტერესებიდან გამომდინარე, სიტყვის დასრულებისათვის მხარეს განუსაზღვრავს დროს; იღებს გადაწყვეტილებებს ზეპირი შეჯიბრების დროს წამოჭრილ საკითხებზე და აცხადებს ამ გადაწყვეტილებ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52. 225-ე და 226-ე მუხლებ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225. წარმოდგენილ მტკიცებულებათა განხილვა დ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eastAsia="Sylfaen" w:cs="Sylfaen" w:ascii="Sylfaen" w:hAnsi="Sylfaen"/>
        </w:rPr>
        <w:t xml:space="preserve">            </w:t>
      </w:r>
      <w:r>
        <w:rPr>
          <w:rFonts w:cs="Sylfaen" w:ascii="Sylfaen" w:hAnsi="Sylfaen"/>
        </w:rPr>
        <w:t xml:space="preserve">შემოწმე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1. მხარეთა და მესამე პირთა ახსნა-განმარტებების მოსმენის შემდეგ სასამართლო უფლებამოსილია, მხარის შუამდგომლობით ან თავისი ინიატივით განიხილოს და შეამოწმოს სადავო მტკიცებულებები. წერილობითი მტკიცებულების განხილვა და შემოწმება არ გულისხმობს მისი შინაარსის სასამართლო სხდომაზე გამოქვეყნებასა და წაკითხვას. მტკიცებულებათა განხილვისა და შემოწმების პროცესში სასამართლო მიმართავს მხარეებს, წარმოადგინონ საკუთარი მოსაზრებები სადავო მტკიცებულების ან მასში მითითებული ყველა იმ გარემოების თაობაზე, რომლებსაც არსებითი მნიშვნელობა აქვს საქმისათვის. სასამართლო, ამ კოდექსის 104-ე მუხლის შესაბამისად, საქმიდან ამოიღებს მტკიცებულებებს და საქმეში წარმოდგენილ იმ დოკუმენტებს, რომლებსაც საქმისათვის არა აქვს მნიშვნელო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 მტკიცებულებები, რომელთა განხილვა და შემოწმება მხარეებმა არ მოითხოვეს და მოსამართლემ თავისი ინიციატივით არ განახორციელა, გამოკვლეულად ითვლ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მუხლი 226. მტკიცებულებათა განხილვისა და შემოწმები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eastAsia="Sylfaen" w:cs="Sylfaen" w:ascii="Sylfaen" w:hAnsi="Sylfaen"/>
        </w:rPr>
        <w:t xml:space="preserve">           </w:t>
      </w:r>
      <w:r>
        <w:rPr>
          <w:rFonts w:cs="Sylfaen" w:ascii="Sylfaen" w:hAnsi="Sylfaen"/>
        </w:rPr>
        <w:t xml:space="preserve">დამთავრე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ამ კოდექსის 225-ე მუხლით დადგენილი წესით მტკიცებულებათა განხილვისა და შემოწმების შემდეგ სასამართლო საქმის გამოკვლევას დამთავრებულად აცხადებს, რის შემდეგაც იწყება მხარეთა პაექრო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53. კოდექსს დაემატოს შემდეგი შინაარსის 232</w:t>
      </w:r>
      <w:r>
        <w:rPr>
          <w:rFonts w:cs="Sylfaen" w:ascii="Sylfaen" w:hAnsi="Sylfaen"/>
          <w:position w:val="6"/>
        </w:rPr>
        <w:t>1</w:t>
      </w:r>
      <w:r>
        <w:rPr>
          <w:rFonts w:cs="Sylfaen" w:ascii="Sylfaen" w:hAnsi="Sylfaen"/>
        </w:rPr>
        <w:t xml:space="preserve"> მუხ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pPr>
      <w:r>
        <w:rPr>
          <w:rFonts w:cs="Sylfaen" w:ascii="Sylfaen" w:hAnsi="Sylfaen"/>
        </w:rPr>
        <w:t>„</w:t>
      </w:r>
      <w:r>
        <w:rPr>
          <w:rFonts w:cs="Sylfaen" w:ascii="Sylfaen" w:hAnsi="Sylfaen"/>
        </w:rPr>
        <w:t>მუხლი 232</w:t>
      </w:r>
      <w:r>
        <w:rPr>
          <w:rFonts w:cs="Sylfaen" w:ascii="Sylfaen" w:hAnsi="Sylfaen"/>
          <w:position w:val="6"/>
        </w:rPr>
        <w:t>1</w:t>
      </w:r>
      <w:r>
        <w:rPr>
          <w:rFonts w:cs="Sylfaen" w:ascii="Sylfaen" w:hAnsi="Sylfaen"/>
        </w:rPr>
        <w:t xml:space="preserve">. მოპასუხის მიერ პასუხის (შესაგებლი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eastAsia="Sylfaen" w:cs="Sylfaen" w:ascii="Sylfaen" w:hAnsi="Sylfaen"/>
        </w:rPr>
        <w:t xml:space="preserve">            </w:t>
      </w:r>
      <w:r>
        <w:rPr>
          <w:rFonts w:cs="Sylfaen" w:ascii="Sylfaen" w:hAnsi="Sylfaen"/>
        </w:rPr>
        <w:t>წარუდგენლობის შედეგებ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მოპასუხის მიერ ამ კოდექსის 201-ე მუხლის მე-2 ნაწილით დადგენილ ვადაში პასუხის (შესაგებლის) წარუდგენლობისას, თუ ეს გამოწვეულია არასაპატიო მიზეზით, მოსამართლეს ზეპირი მოსმენის გარეშე გამოაქვს დაუსწრებელი გადაწყვეტილება. ამასთანავე, მოსამართლე დააკმაყოფილებს სარჩელს, თუ სარჩელში მითითებული გარემოებები იურიდიულად ამართლებს სასარჩელო მოთხოვნას; წინააღმდეგ შემთხვევაში სასამართლო ნიშნავს მთავარ სხდომას, რის შესახებაც ეცნობება მხარეებს ამ კოდექსის 70-ე–78-ე მუხლებით დადგენილი წესით. სხდომის ჩატარების შემთხვევაში მოპასუხისაგან მტკიცებულებათა მიღება არ ხდება და სასამართლო მოისმენს მოპასუხის მხოლოდ სამართლებრივ მოსაზრებებს სასარჩელო მოთხოვნასთან დაკავშირებ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54. 233-ე მუხლ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ა) პირველი ნაწილ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1. მხარის გამოუცხადებლობის შემთხვევაში სასამართლოს დაუსწრებელი გადაწყვეტილების გამოტანა დაუშვებელია, თუ: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ა) გამოუცხადებელი მხარე მოწვეული არ იყო ამ კოდექსის     70-ე–78-ე მუხლებით დადგენილი წეს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ბ) სასამართლოსათვის ცნობილი გახდა, რომ ადგილი ჰქონდა დაუძლეველ ძალას ან სხვა მოვლენებს, რომელსაც (რომლებსაც) შეეძლო ხელი შეეშალა სასამართლოში მხარის დროულად გამოცხადებისათვი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გ) გამოუცხადებელ მხარეს დროულად არ ეცნობა საქმის ფაქტობრივი გარემოებებ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დ) არ არსებობს სარჩელის აღძვრის წინაპირობებ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ბ) მე-2 ნაწილის შემდეგ დაემატოს შემდეგი შინაარსის მე-3 ნაწი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3. მოპასუხის მიერ პასუხის (შესაგებლის) წარუდგენლობის შემთხვევაში დაუსწრებელი გადაწყვეტილების გამოტანა დაუშვებელია ამ მუხლის პირველი ნაწილის „ბ“ და „გ“ ქვეპუნქტებში მითითებული ერთ-ერთი გარემოების არსებობისა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55. 235-ე–237-ე მუხლებ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235. დაუსწრებელი გადაწყვეტილების ასლის გაგზავნ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მხარეს ეგზავნება დაუსწრებელი გადაწყვეტილების ასლი მისი გამოტანიდან 5 დღის განმავლობაშ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მუხლი 236. დაუსწრებელი გადაწყვეტილების გასაჩივრ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მხარეს, რომელიც არ გამოცხადებულა სასამართლო სხდომაზე, რის გამოც მის წინააღმდეგ გამოტანილია დაუსწრებელი გადაწყვეტილება, აგრეთვე მოპასუხეს ამ კოდექსის 232</w:t>
      </w:r>
      <w:r>
        <w:rPr>
          <w:rFonts w:cs="Sylfaen" w:ascii="Sylfaen" w:hAnsi="Sylfaen"/>
          <w:position w:val="6"/>
        </w:rPr>
        <w:t>1</w:t>
      </w:r>
      <w:r>
        <w:rPr>
          <w:rFonts w:cs="Sylfaen" w:ascii="Sylfaen" w:hAnsi="Sylfaen"/>
        </w:rPr>
        <w:t xml:space="preserve">  მუხლით გათვალისწინებულ შემთხვევაში, შეუძლიათ ასეთი გადაწყვეტილების გამომტან სასამართლოში შეიტანონ საჩივარი დაუსწრებელი გადაწყვეტილების გაუქმებისა და საქმის განახლების შესახებ.</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მუხლი 237. დაუსწრებელი გადაწყვეტილების გასაჩივრების ვად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დაუსწრებელი გადაწყვეტილების გასაჩივრების ვადაა 10 დღე. ამ ვადის ათვლა იწყება იმ დღიდან, როდესაც მხარეს ამ კოდექსის      70-ე–78-ე მუხლებით დადგენილი წესით ჩაჰბარდა დაუსწრებელი გადაწყვეტილების ასლი. ამ ვადის გასვლის შემდეგ დაუსწრებელი გადაწყვეტილება შედის კანონიერ ძალაშ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rPr>
      </w:pPr>
      <w:r>
        <w:rPr>
          <w:rFonts w:cs="Sylfaen" w:ascii="Sylfaen" w:hAnsi="Sylfaen"/>
        </w:rPr>
        <w:t xml:space="preserve">56. 238-ე მუხლის პირველი ნაწილის „გ“ ქვეპუნქტ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გ) გარემოებებს, რომლებიც ადასტურებს, რომ სასამართლო სხდომაზე გამოუცხადებლობა ან პასუხის (შესაგებლის) წარუდგენლობა გამოწვეული იყო საპატიო მიზეზ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pPr>
      <w:r>
        <w:rPr>
          <w:rFonts w:cs="Sylfaen" w:ascii="Sylfaen" w:hAnsi="Sylfaen"/>
        </w:rPr>
        <w:t>57. 240-ე მუხლს დაემატოს შემდეგი შინაარსის 1</w:t>
      </w:r>
      <w:r>
        <w:rPr>
          <w:rFonts w:cs="Sylfaen" w:ascii="Sylfaen" w:hAnsi="Sylfaen"/>
          <w:position w:val="6"/>
        </w:rPr>
        <w:t>1</w:t>
      </w:r>
      <w:r>
        <w:rPr>
          <w:rFonts w:cs="Sylfaen" w:ascii="Sylfaen" w:hAnsi="Sylfaen"/>
        </w:rPr>
        <w:t xml:space="preserve"> ნაწი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pPr>
      <w:r>
        <w:rPr>
          <w:rFonts w:cs="Sylfaen" w:ascii="Sylfaen" w:hAnsi="Sylfaen"/>
        </w:rPr>
        <w:t>„</w:t>
      </w:r>
      <w:r>
        <w:rPr>
          <w:rFonts w:cs="Sylfaen" w:ascii="Sylfaen" w:hAnsi="Sylfaen"/>
        </w:rPr>
        <w:t>1</w:t>
      </w:r>
      <w:r>
        <w:rPr>
          <w:rFonts w:cs="Sylfaen" w:ascii="Sylfaen" w:hAnsi="Sylfaen"/>
          <w:position w:val="6"/>
        </w:rPr>
        <w:t>1</w:t>
      </w:r>
      <w:r>
        <w:rPr>
          <w:rFonts w:cs="Sylfaen" w:ascii="Sylfaen" w:hAnsi="Sylfaen"/>
        </w:rPr>
        <w:t>. თუ საჩივრის განხილვის შედეგად აღმოჩნდება, რომ ამ კოდექსის 232</w:t>
      </w:r>
      <w:r>
        <w:rPr>
          <w:rFonts w:cs="Sylfaen" w:ascii="Sylfaen" w:hAnsi="Sylfaen"/>
          <w:position w:val="6"/>
        </w:rPr>
        <w:t>1</w:t>
      </w:r>
      <w:r>
        <w:rPr>
          <w:rFonts w:cs="Sylfaen" w:ascii="Sylfaen" w:hAnsi="Sylfaen"/>
        </w:rPr>
        <w:t xml:space="preserve"> მუხლის შესაბამისად გამოტანილი დაუსწრებელი გადაწყვეტილება უნდა გაუქმდეს იმ საფუძვლით, რომ პასუხის (შესაგებლის) წარუდგენლობა გამოწვეული იყო საპატიო მიზეზით, სასამართლო განჩინებით აუქმებს დაუსწრებელ გადაწყვეტილებას და მოპასუხეს აღუდგენს პასუხის (შესაგებლის) წარდგენისათვის ამ კოდექსის 201-ე მუხლის მე-2 ნაწილით დადგენილ ვადა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rPr>
      </w:pPr>
      <w:r>
        <w:rPr>
          <w:rFonts w:cs="Sylfaen" w:ascii="Sylfaen" w:hAnsi="Sylfaen"/>
        </w:rPr>
        <w:t xml:space="preserve">58. 249-ე მუხლის მე-3 და მე-4 ნაწილებ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3. გადაწყვეტილების აღწერილობით ნაწილში მოკლედ უნდა მიეთითოს მოსარჩელის მოთხოვნა, მოპასუხის პოზიცია მოსარჩელის მოთხოვნასთან დაკავშირებით, სასამართლოს მიერ დადგენილი გარემოებანი, მტკიცებულებანი, რომლებსაც ემყარება სასამართლოს დასკვნები, მოსაზრებანი, რომლებითაც სასამართლო უარყოფს ამა თუ იმ მტკიცებულება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rPr>
      </w:pPr>
      <w:r>
        <w:rPr>
          <w:rFonts w:cs="Sylfaen" w:ascii="Sylfaen" w:hAnsi="Sylfaen"/>
        </w:rPr>
        <w:t xml:space="preserve">4. გადაწყვეტილების სამოტივაციო ნაწილში უნდა აღინიშნოს სამართლებრივი შეფასება და კანონები, რომლებითაც სასამართლო ხელმძღვანელობდ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rPr>
      </w:pPr>
      <w:r>
        <w:rPr>
          <w:rFonts w:cs="Sylfaen" w:ascii="Sylfaen" w:hAnsi="Sylfaen"/>
        </w:rPr>
        <w:t>59. 255-ე მუხლი ამოღებულ იქნე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rPr>
      </w:pPr>
      <w:r>
        <w:rPr>
          <w:rFonts w:cs="Sylfaen" w:ascii="Sylfaen" w:hAnsi="Sylfaen"/>
        </w:rPr>
        <w:t xml:space="preserve">60. 257-ე მუხლის პირველი ნაწილ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1. საქმის ზეპირი განხილვის შემდეგ ცხადდება გადაწყვეტილების სარეზოლუციო ნაწილი. მოსამართლე უფლებამოსილია, სათათბირო ოთახში გაუსვლელად გამოაცხადოს გადაწყვეტილების სარეზოლუციო ნაწილი. თუ საქმე არსებითად რთული გადასაწყვეტია, გამონაკლის შემთხვევაში, მოსამართლე უფლებამოსილია, გადადოს გადაწყვეტილების სარეზოლუციო ნაწილის გამოცხადება გონივრული ვადით, მაგრამ არა უმეტეს ერთი თვისა. აღნიშნულის თაობაზე მოსამართლეს გამოაქვს მოტივირებული განჩინება, რის შესახებაც სხდომის დასრულებისთანავე აცნობებს მხარეებს, და განსაზღვრავს გადაწყვეტილების სარეზოლუციო ნაწილის გამოცხადების თარიღს. სხდომის თავმჯდომარე ან მოსამართლე, რომელმაც გამოაცხადა გადაწყვეტილება, განმარტავს მისი გასაჩივრების წესსა და ვადას. სხდომის თავმჯდომარე ან მოსამართლე ასევე უფლებამოსილია, განუმარტოს მხარეებს გადაწყვეტილების შინაარსი და მისი გამოტანის სამართლებრივი საფუძვლებ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61. კოდექსს დაემატოს შემდეგი შინაარსის 257</w:t>
      </w:r>
      <w:r>
        <w:rPr>
          <w:rFonts w:cs="Sylfaen" w:ascii="Sylfaen" w:hAnsi="Sylfaen"/>
          <w:position w:val="6"/>
        </w:rPr>
        <w:t>1</w:t>
      </w:r>
      <w:r>
        <w:rPr>
          <w:rFonts w:cs="Sylfaen" w:ascii="Sylfaen" w:hAnsi="Sylfaen"/>
        </w:rPr>
        <w:t xml:space="preserve"> მუხ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pPr>
      <w:r>
        <w:rPr>
          <w:rFonts w:cs="Sylfaen" w:ascii="Sylfaen" w:hAnsi="Sylfaen"/>
        </w:rPr>
        <w:t>„</w:t>
      </w:r>
      <w:r>
        <w:rPr>
          <w:rFonts w:cs="Sylfaen" w:ascii="Sylfaen" w:hAnsi="Sylfaen"/>
        </w:rPr>
        <w:t>მუხლი 257</w:t>
      </w:r>
      <w:r>
        <w:rPr>
          <w:rFonts w:cs="Sylfaen" w:ascii="Sylfaen" w:hAnsi="Sylfaen"/>
          <w:position w:val="6"/>
        </w:rPr>
        <w:t>1</w:t>
      </w:r>
      <w:r>
        <w:rPr>
          <w:rFonts w:cs="Sylfaen" w:ascii="Sylfaen" w:hAnsi="Sylfaen"/>
        </w:rPr>
        <w:t xml:space="preserve">. გადაწყვეტილების გამოტანა იმ საქმეებზე,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eastAsia="Sylfaen" w:cs="Sylfaen" w:ascii="Sylfaen" w:hAnsi="Sylfaen"/>
        </w:rPr>
        <w:t xml:space="preserve">            </w:t>
      </w:r>
      <w:r>
        <w:rPr>
          <w:rFonts w:cs="Sylfaen" w:ascii="Sylfaen" w:hAnsi="Sylfaen"/>
        </w:rPr>
        <w:t>რომლებზედაც სააპელაციო საჩივარი არ დაიშვ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იმ საქმეებზე, რომლებზედაც სააპელაციო საჩივარი არ დაიშვება, მოსამართლე აცხადებს გადაწყვეტილების სარეზოლუციო ნაწილს, ამასთანავე, განმარტავს გადაწყვეტილების მოტივებს, რაც ცვლის გადაწყვეტილების აღწერილობით და სამოტივაციო ნაწილებს. მოსამართლის განმარტება აისახება სასამართლო სხდომის ოქმში. ამ შემთხვევაში მოსამართლე ვალდებული არ არის, გამოიტანოს დასაბუთებული გადაწყვეტილე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62. 263-ე მუხლის მე-2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2. სასამართლო უფლებამოსილია, მხარეთა განცხადებები განიხილოს ზეპირი მოსმენის გარეშე. სხდომის ჩატარების შემთხვევაში მხარეებს ეცნობება სხდომის ჩატარების დრო და ადგილი, მაგრამ მათი გამოუცხადებლობა ვერ დააბრკოლებს სასამართლოს მიერ საკითხის გადაწყვეტა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pPr>
      <w:r>
        <w:rPr>
          <w:rFonts w:cs="Sylfaen" w:ascii="Sylfaen" w:hAnsi="Sylfaen"/>
        </w:rPr>
        <w:t>63. 267</w:t>
      </w:r>
      <w:r>
        <w:rPr>
          <w:rFonts w:cs="Sylfaen" w:ascii="Sylfaen" w:hAnsi="Sylfaen"/>
          <w:position w:val="6"/>
        </w:rPr>
        <w:t>1</w:t>
      </w:r>
      <w:r>
        <w:rPr>
          <w:rFonts w:cs="Sylfaen" w:ascii="Sylfaen" w:hAnsi="Sylfaen"/>
        </w:rPr>
        <w:t xml:space="preserve"> მუხლის პირველი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1. სასამართლო გადაწყვეტილების აღსრულებასთან დაკავშირებული საკითხები შეიძლება განხილულ იქნეს ზეპირი მოსმენის გარეშე. სხდომის ჩატარების შემთხვევაში მხარეებს ეცნობება სხდომის ჩატარების დრო და ადგილი, მაგრამ მათი გამოუცხადებლობა ვერ დააბრკოლებს სასამართლოს მიერ საკითხის გადაწყვეტა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64. 272-ე მუხლ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pPr>
      <w:r>
        <w:rPr>
          <w:rFonts w:cs="Sylfaen" w:ascii="Sylfaen" w:hAnsi="Sylfaen"/>
        </w:rPr>
        <w:t>ა) „ა“ ქვეპუნქტის შემდეგ დაემატოს შემდეგი შინაარსის „ა</w:t>
      </w:r>
      <w:r>
        <w:rPr>
          <w:rFonts w:cs="Sylfaen" w:ascii="Sylfaen" w:hAnsi="Sylfaen"/>
          <w:position w:val="6"/>
        </w:rPr>
        <w:t>1</w:t>
      </w:r>
      <w:r>
        <w:rPr>
          <w:rFonts w:cs="Sylfaen" w:ascii="Sylfaen" w:hAnsi="Sylfaen"/>
        </w:rPr>
        <w:t>“ ქვეპუნქტ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pPr>
      <w:r>
        <w:rPr>
          <w:rFonts w:cs="Sylfaen" w:ascii="Sylfaen" w:hAnsi="Sylfaen"/>
        </w:rPr>
        <w:t>„</w:t>
      </w:r>
      <w:r>
        <w:rPr>
          <w:rFonts w:cs="Sylfaen" w:ascii="Sylfaen" w:hAnsi="Sylfaen"/>
        </w:rPr>
        <w:t>ა</w:t>
      </w:r>
      <w:r>
        <w:rPr>
          <w:rFonts w:cs="Sylfaen" w:ascii="Sylfaen" w:hAnsi="Sylfaen"/>
          <w:position w:val="6"/>
        </w:rPr>
        <w:t>1</w:t>
      </w:r>
      <w:r>
        <w:rPr>
          <w:rFonts w:cs="Sylfaen" w:ascii="Sylfaen" w:hAnsi="Sylfaen"/>
        </w:rPr>
        <w:t>) არ არსებობს დავის საგან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ბ) „ბ“ ქვეპუნქტ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ბ) არსებობს სასამართლოს კანონიერ ძალაში შესული გადაწყვეტილება ან განჩინება, რომელიც გამოტანილია დავაზე იმავე მხარეებს შორის, იმავე საგანზე და იმავე საფუძვლ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გ) „ე“ ქვეპუნქტ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ე) საქმის ერთ-ერთ მხარედ მყოფი მოქალაქის გარდაცვალების შემდეგ ან იურიდიული პირის ლიკვიდაციისას, სადავო სამართლებრივი ურთიერთობიდან გამომდინარე, დაუშვებელია უფლებამონაცვლეო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u w:val="single"/>
        </w:rPr>
      </w:pPr>
      <w:r>
        <w:rPr>
          <w:rFonts w:eastAsia="Sylfaen" w:cs="Sylfaen" w:ascii="Sylfaen" w:hAnsi="Sylfae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65. 275-ე მუხ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275. სარჩელის განუხილველად დატოვე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Sylfaen" w:hAnsi="Sylfaen" w:cs="Sylfaen"/>
        </w:rPr>
      </w:pPr>
      <w:r>
        <w:rPr>
          <w:rFonts w:cs="Sylfaen" w:ascii="Sylfaen" w:hAnsi="Sylfaen"/>
        </w:rPr>
        <w:tab/>
        <w:t xml:space="preserve">1. სასამართლო, მხარის განცხადებით ან თავისი ინიციატივით, განუხილველად დატოვებს სარჩელს, თუ: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Sylfaen" w:hAnsi="Sylfaen" w:cs="Sylfaen"/>
        </w:rPr>
      </w:pPr>
      <w:r>
        <w:rPr>
          <w:rFonts w:cs="Sylfaen" w:ascii="Sylfaen" w:hAnsi="Sylfaen"/>
        </w:rPr>
        <w:tab/>
        <w:t xml:space="preserve">ა) სარჩელი (განცხადება) შეიტანა ქმედუუნარო პირმა, ხოლო სასამართლოს მიზანშეწონილად არ მიაჩნია, დაუნიშნოს მას საპროცესო წარმომადგენელ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Sylfaen" w:hAnsi="Sylfaen" w:cs="Sylfaen"/>
        </w:rPr>
      </w:pPr>
      <w:r>
        <w:rPr>
          <w:rFonts w:cs="Sylfaen" w:ascii="Sylfaen" w:hAnsi="Sylfaen"/>
        </w:rPr>
        <w:tab/>
        <w:t xml:space="preserve">ბ) სარჩელი (განცხადება) დაინტერესებული პირის სახელით შეიტანა იმ პირმა, რომელსაც არა აქვს საქმის წარმოების უფლებამოსილე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Sylfaen" w:hAnsi="Sylfaen" w:cs="Sylfaen"/>
        </w:rPr>
      </w:pPr>
      <w:r>
        <w:rPr>
          <w:rFonts w:cs="Sylfaen" w:ascii="Sylfaen" w:hAnsi="Sylfaen"/>
        </w:rPr>
        <w:tab/>
        <w:t xml:space="preserve">გ) სასამართლო სხდომაზე მოსარჩელე (განმცხადებელი) არ გამოცხადებულა, ხოლო მოპასუხე თანახმაა, სარჩელი (განცხადება) განუხილველად იქნეს დატოვებულ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Sylfaen" w:hAnsi="Sylfaen" w:cs="Sylfaen"/>
        </w:rPr>
      </w:pPr>
      <w:r>
        <w:rPr>
          <w:rFonts w:cs="Sylfaen" w:ascii="Sylfaen" w:hAnsi="Sylfaen"/>
        </w:rPr>
        <w:tab/>
        <w:t xml:space="preserve">დ) არც ერთი მხარე არ გამოცხადებულ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Sylfaen" w:hAnsi="Sylfaen" w:cs="Sylfaen"/>
        </w:rPr>
      </w:pPr>
      <w:r>
        <w:rPr>
          <w:rFonts w:cs="Sylfaen" w:ascii="Sylfaen" w:hAnsi="Sylfaen"/>
        </w:rPr>
        <w:tab/>
        <w:t xml:space="preserve">ე) იმავე ან სხვა სასამართლოს წარმოებაში არის საქმე იმავე მხარეებს შორის, იმავე საგანზე და იმავე საფუძვლ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ვ) დაკმაყოფილდა მოსარჩელის შუამდგომლობა სარჩელისა და თანდართული დოკუმენტების გამოხმობის შესახებ.</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2. სასამართლო უფლებამოსილია სარჩელი განუხილველად დატოვოს, თუ მოსარჩელემ სარჩელში არასწორად მიუთითა თავისი ან მოპასუხის მისამართ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66. 281-ე მუხლ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ა) „ა“ ქვეპუნტ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ა) ამ კოდექსის 279-ე მუხლის „ა“ ქვეპუნქტით გათვალისწინებულ შემთხვევაში – გონივრული ვადით, მაგრამ არა უმეტეს ერთი წლის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pPr>
      <w:r>
        <w:rPr>
          <w:rFonts w:cs="Sylfaen" w:ascii="Sylfaen" w:hAnsi="Sylfaen"/>
        </w:rPr>
        <w:t>ბ) „ა“ ქვეპუნქტის შემდეგ დაემატოს შემდეგი შინაარსის „ა</w:t>
      </w:r>
      <w:r>
        <w:rPr>
          <w:rFonts w:cs="Sylfaen" w:ascii="Sylfaen" w:hAnsi="Sylfaen"/>
          <w:position w:val="6"/>
        </w:rPr>
        <w:t>1</w:t>
      </w:r>
      <w:r>
        <w:rPr>
          <w:rFonts w:cs="Sylfaen" w:ascii="Sylfaen" w:hAnsi="Sylfaen"/>
        </w:rPr>
        <w:t>“ ქვეპუნქტ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pPr>
      <w:r>
        <w:rPr>
          <w:rFonts w:cs="Sylfaen" w:ascii="Sylfaen" w:hAnsi="Sylfaen"/>
        </w:rPr>
        <w:t>„</w:t>
      </w:r>
      <w:r>
        <w:rPr>
          <w:rFonts w:cs="Sylfaen" w:ascii="Sylfaen" w:hAnsi="Sylfaen"/>
        </w:rPr>
        <w:t>ა</w:t>
      </w:r>
      <w:r>
        <w:rPr>
          <w:rFonts w:cs="Sylfaen" w:ascii="Sylfaen" w:hAnsi="Sylfaen"/>
          <w:position w:val="6"/>
        </w:rPr>
        <w:t>1</w:t>
      </w:r>
      <w:r>
        <w:rPr>
          <w:rFonts w:cs="Sylfaen" w:ascii="Sylfaen" w:hAnsi="Sylfaen"/>
        </w:rPr>
        <w:t>) ამ კოდექსის 279-ე მუხლის „ბ“ ქვეპუნქტით გათვალისწინებულ შემთხვევაში – ქმედუუნარო პირისათვის წარმომადგენლის დანიშვნამდ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გ) „ბ“ ქვეპუნქტ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ბ) ამ კოდექსის 279-ე მუხლის „გ“ ქვეპუნქტით და 280-ე მუხლის „ა“, „ბ“, „დ“ და „ე“ ქვეპუნქტებით გათვალისწინებულ შემთხვევებში – შეიარაღებული ძალების შემადგენლობაში მხარის ყოფნამდე, მის მიერ სახელმწიფო მოვალეობის შესრულებამდე, სამსახურებრივი მივლინებიდან დაბრუნებამდე, მოპასუხის მოძებნამდე ან ექსპერტიზის დამთავრებამდ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pPr>
      <w:r>
        <w:rPr>
          <w:rFonts w:cs="Sylfaen" w:ascii="Sylfaen" w:hAnsi="Sylfaen"/>
        </w:rPr>
        <w:t>დ) „გ“ ქვეპუნქტის შემდეგ დაემატოს შემდეგი შინაარსის „გ</w:t>
      </w:r>
      <w:r>
        <w:rPr>
          <w:rFonts w:cs="Sylfaen" w:ascii="Sylfaen" w:hAnsi="Sylfaen"/>
          <w:position w:val="6"/>
        </w:rPr>
        <w:t>1</w:t>
      </w:r>
      <w:r>
        <w:rPr>
          <w:rFonts w:cs="Sylfaen" w:ascii="Sylfaen" w:hAnsi="Sylfaen"/>
        </w:rPr>
        <w:t>“ ქვეპუნქტ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pPr>
      <w:r>
        <w:rPr>
          <w:rFonts w:cs="Sylfaen" w:ascii="Sylfaen" w:hAnsi="Sylfaen"/>
        </w:rPr>
        <w:t>„</w:t>
      </w:r>
      <w:r>
        <w:rPr>
          <w:rFonts w:cs="Sylfaen" w:ascii="Sylfaen" w:hAnsi="Sylfaen"/>
        </w:rPr>
        <w:t>გ</w:t>
      </w:r>
      <w:r>
        <w:rPr>
          <w:rFonts w:cs="Sylfaen" w:ascii="Sylfaen" w:hAnsi="Sylfaen"/>
          <w:position w:val="6"/>
        </w:rPr>
        <w:t>1</w:t>
      </w:r>
      <w:r>
        <w:rPr>
          <w:rFonts w:cs="Sylfaen" w:ascii="Sylfaen" w:hAnsi="Sylfaen"/>
        </w:rPr>
        <w:t>) ამ კოდექსის 279-ე მუხლის „დ</w:t>
      </w:r>
      <w:r>
        <w:rPr>
          <w:rFonts w:cs="Sylfaen" w:ascii="Sylfaen" w:hAnsi="Sylfaen"/>
          <w:position w:val="6"/>
        </w:rPr>
        <w:t>1</w:t>
      </w:r>
      <w:r>
        <w:rPr>
          <w:rFonts w:cs="Sylfaen" w:ascii="Sylfaen" w:hAnsi="Sylfaen"/>
        </w:rPr>
        <w:t>“ ქვეპუნქტით გათვალისწინებულ შემთხვევაში – კომისიის ან მისი კომიტეტის მიერ შესაბამისი გადაწყვეტილების მიღებამდ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ე) „დ“ ქვეპუნქტის შემდეგ დაემატოს შემდეგი შინაარსის „ე“ ქვეპუნქტ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ე) ამ კოდექსის 280-ე მუხლის „გ“ ქვეპუნქტით გათვალისწინებულ შემთხვევაში – არა უმეტეს 2 თვის ვადით. ამ ვადის გასვლისთანავე მხარე ვალდებულია დანიშნოს წარმომადგენელი, ხოლო სასამართლო უფლებამოსილია განაახლოს საქმის განხილვ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67. 288-ე მუხ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288. ოქმის შინაარს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1. თუ სასამართლოს თითოეული სხდომის ან სხდომის გარეშე შესრულებული თითოეული საპროცესო მოქმედების ტექნიკური საშუალებით ჩაწერა შეუძლებელია, დგება ოქმი, რომელშიც უნდა აღინიშნო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ა) სასამართლო სხდომის წელი, თვე, რიცხვი და ადგილ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ბ) სასამართლო სხდომის დაწყებისა და დამთავრების დრო;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გ) საქმის განმხილველი სასამართლოს დასახელება, შემადგენლობა და სასამართლო სხდომის მდივან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დ) საქმის დასახელე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ე) ცნობები მხარეების წარმომადგენელთა, მოწმეთა, ექსპერტთა და თარჯიმანთა გამოცხადების შესახებ;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ვ) ცნობები მხარეებისა და მათ წარმომადგენლებისათვის მათი საპროცესო უფლებებისა და მოვალეობების განმარტების შესახებ;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ზ) სასამართლოს განკარგულებანი და სათათბირო ოთახში გაუსვლელად გამოტანილი განჩინებან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თ) მხარეთა და მათ წარმომადგენელთა ახსნა-განმარტებან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ი) მოწმეთა ჩვენებები, ექსპერტების მიერ თავიანთი დასკვნების განმარტებები, ნივთიერ და წერილობით მტკიცებულებათა დათვალიერების მონაცემებ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კ) მხარეთა პაექრობის შინაარს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ლ) ცნობები გადაწყვეტილებისა და განჩინების გამოცხადების შესახებ;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მ) ცნობები გადაწყვეტილების შინაარსის, მისი გასაჩივრების წესისა და ვადის განმარტების შესახებ.</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2. თუ სასამართლოს თითოეული სხდომის ან სხდომის გარეშე შესრულებული თითოეული საპროცესო მოქმედების ტექნიკური საშუალებით ჩაწერა შესაძლებელია, დგება ოქმი, რომელშიც უნდა აღინიშნოს ამ მუხლის პირველი ნაწილის „ა“–„ე“ და „ზ“ ქვეპუნქტებით გათვალისწინებული მონაცემები, აგრეთვე მხარეთა, მათ წარმომადგენელთა, მოწმეთა და სხდომაზე მოწვეულ სხვა პირთა მონაცემები, მათი გამოსვლების დრო და ხანგრძლივო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68. 289-ე მუხლ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ა) მე-2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2. ამ კოდექსის 288-ე მუხლის პირველი ნაწილით გათვალისწინებულ შემთხვევაში მხარეებსა და მათ წარმომადგენლებს უფლება აქვთ, იშუამდგომლონ ოქმში იმ გარემოებათა შეტანის შესახებ, რომლებსაც, მათი აზრით, საქმისათვის არსებითი მნიშვნელობა აქვ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ბ) მე-4 ნაწილი ჩამოყალიბდეს შემდეგი რედაქციით:</w:t>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4. ოქმს ხელს აწერს მხოლოდ სასამართლო სხდომის მდივანი, გარდა ამ კოდექსის 284-ე მუხლის მე-3 და მე-4 ნაწილებით გათვალისწინებული შემთხვევებისა. ამ კოდექსის 284-ე მუხლის მე-3 და მე-4 ნაწილებით გათვალისწინებულ შემთხვევებში ოქმს აგრეთვე ხელს აწერს  მოსამართლე, ხოლო თუ საქმეს სასამართლოს კოლეგიური შემადგენლობა იხილავდა – ამ სხდომის თავმჯდომარ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69. 290-ე მუხ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290. მაგნიტურ ფირზე ჩაწერილი ოქმ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1. სასამართლოს შეუძლია ოქმის შედგენისათვის გამოიყენოს მაგნიტოფონი, კომპიუტერი ან სხვა ტექნიკური საშუალება, რომელთა მეშვეობით ჩანაწერებიც ოქმს თან ერთვის. მოსამართლის მოთხოვნის შემთხვევაში სასამართლო სხდომის მდივანი უზრუნველყოფს ტექნიკური ჩანაწერის ან მისი ნაწილის გაშიფვრა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2. მხარეს უფლება აქვს, მოითხოვოს ტექნიკური ჩანაწერის ასლი ელექტრონული ფორმით, რაც უნდა დაკმაყოფილდეს. ასლის გადაღების საფასური გადაიხდება საქართველოს კანონმდებლობით დადგენილი წეს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pPr>
      <w:r>
        <w:rPr>
          <w:rFonts w:cs="Sylfaen" w:ascii="Sylfaen" w:hAnsi="Sylfaen"/>
        </w:rPr>
        <w:t>70. 309</w:t>
      </w:r>
      <w:r>
        <w:rPr>
          <w:rFonts w:cs="Sylfaen" w:ascii="Sylfaen" w:hAnsi="Sylfaen"/>
          <w:position w:val="6"/>
        </w:rPr>
        <w:t>12</w:t>
      </w:r>
      <w:r>
        <w:rPr>
          <w:rFonts w:cs="Sylfaen" w:ascii="Sylfaen" w:hAnsi="Sylfaen"/>
        </w:rPr>
        <w:t xml:space="preserve"> მუხლის მე-3 ნაწილ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3. დამოუკიდებელი ექსპერტის ან საბროკერო კომპანიის შერჩევის დროს სასამართლო უფლებამოსილია გაითვალისწინოს მხარეთა მოსაზრებები. მხარეებს უფლება აქვთ, შესთავაზონ სასამართლოს დასანიშნი პირის კანდიდატურები. საბოლოოდ საკითხს იმის შესახებ, თუ ვის მიენდოს გამოსყიდვის ანგარიშის შედგენა, წყვეტს სასამართლო. მხარეებს უფლება აქვთ, აცილება მისცენ დამოუკიდებელ ექსპერტს ან საბროკერო კომპანიას ამ კოდექსის 35-ე მუხლით დადგენილი საფუძვლ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71. 312-ე მუხლის პირველი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1. სასამართლო ადგენს ფაქტებს, რომლებზედაც დამოკიდებულია მოქალაქეთა და ორგანიზაციათა პირადი ან ქონებრივი უფლებების წარმოშობა, შეცვლა ან მოსპო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72. 313-ე მუხლის მე-2 ნაწილი ამოღებულ იქნე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pPr>
      <w:r>
        <w:rPr>
          <w:rFonts w:cs="Sylfaen" w:ascii="Sylfaen" w:hAnsi="Sylfaen"/>
        </w:rPr>
        <w:t>73. 313</w:t>
      </w:r>
      <w:r>
        <w:rPr>
          <w:rFonts w:cs="Sylfaen" w:ascii="Sylfaen" w:hAnsi="Sylfaen"/>
          <w:position w:val="6"/>
        </w:rPr>
        <w:t>1</w:t>
      </w:r>
      <w:r>
        <w:rPr>
          <w:rFonts w:cs="Sylfaen" w:ascii="Sylfaen" w:hAnsi="Sylfaen"/>
        </w:rPr>
        <w:t xml:space="preserve"> მუხლი ამოღებულ იქნე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74. 314-ე და 315-ე მუხლებ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314. განცხადების შეტან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განცხადება იურიდიული მნიშვნელობის ფაქტის დადგენის შესახებ შეიტანება სასამართლოში განმცხადებლის საცხოვრებელი ადგილის მიხედვ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მუხლი 315. განცხადების შინაარს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განცხადებაში უნდა აღინიშნოს, რა მიზნისათვის სჭირდება განმცხადებელს ამ ფაქტის დადგენა, აგრეთვე წარმოდგენილი უნდა იყოს მტკიცებულებები, რომლებიც ადასტურებს განმცხადებლის მიერ სათანადო საბუთების მიღების ან დაკარგული საბუთების აღდგენის შეუძლებლობა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75. 367-ე მუხ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მუხლი 367. სააპელაციო საჩივრის შეტან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სააპელაციო საჩივარი შეტანილი უნდა იქნეს იმ სასამართლოში, რომელმაც გამოიტანა გადაწყვეტილება. სააპელაციო საჩივარი უნდა უპასუხებდეს ამ კოდექსის 177-ე მუხლის მე-2 ნაწილით დადგენილ მოთხოვნ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76. 368-ე მუხლის პირველ ნაწილს დაემატოს შემდეგი შინაარსის „თ“  ქვეპუნქტ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თ) მითითებას, ხომ არ სურს სააპელაციო საჩივრის წარმდგენს საქმის ზეპირი მოსმენის გარეშე განხილვ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77. 371-ე მუხ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371. საქმის გადაგზავნა სააპელაციო სასამართლოშ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სააპელაციო საჩივრის შესვლის შემდეგ პირველი ინსტანციის სასამართლო დაუყოვნებლივ, მაგრამ არა უგვიანეს 5 დღისა, გადაუგზავნის სააპელაციო სასამართლოს მთლიანად საქმეს, აგრეთვე დამატებით შემოსულ ყველა მასალა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78. 373-ე მუხლის პირველი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1. საქმეს სააპელაციო სასამართლოს მთავარ სხდომაზე განსახილველად ამზადებს სააპელაციო სასამართლოს ერთ-ერთი მოსამართლე (მომხსენებელი მოსამართლე), რომელიც ამოწმებს სააპელაციო საჩივრის დასაშვებობას და გამოაქვს შესაბამისი განჩინება, გადაუგზავნის მოწინააღმდეგე მხარეს სააპელაციო საჩივრისა და თანდართული დოკუმენტების ასლებს და დაუნიშნავს მას ვადას წერილობითი შესაგებლის წარმოსადგენად, რომელიც უნდა შეიცავდეს პასუხს შემდეგ კითხვებზე: ეთანხმება თუ არა სააპელაციო საჩივრის მოთხოვნებს; თუ არ ეთანხმება, რა გარემოებებს ემყარება მისი შესაგებელი; ხომ არ აპირებს შეგებებული სააპელაციო საჩივრის შემოტანას, ახალი ფაქტებისა და მტკიცებულებების წარმოდგენას და თუ აპირებს, რა მიზეზით არ წარმოადგინა ისინი პირველი ინსტანციის სასამართლოში საქმის განხილვისას; სურს თუ არა საქმის განხილვა ზეპირი მოსმენის გარეშე. შესაგებელი უნდა უპასუხებდეს ამ კოდექსის 177-ე მუხლის მე-2 ნაწილით დადგენილ მოთხოვნებს. ახალ ფაქტებსა და მტკიცებულებებს სააპელაციო სასამართლო მიიღებს ამ კოდექსის 380-ე და 382-ე მუხლების მოთხოვნათა დაცვ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79. 374-ე მუხლს დაემატოს შემდეგი შინაარსის მე-3 ნაწი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3. თუ სააპელაციო საჩივარი დაუშვებლად იქნება მიჩნეული, პირს მთლიანად დაუბრუნდება მის მიერ გადახდილი სახელმწიფო ბაჟ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pPr>
      <w:r>
        <w:rPr>
          <w:rFonts w:cs="Sylfaen" w:ascii="Sylfaen" w:hAnsi="Sylfaen"/>
        </w:rPr>
        <w:t>80. კოდექსს დაემატოს შემდეგი შინაარსის 376</w:t>
      </w:r>
      <w:r>
        <w:rPr>
          <w:rFonts w:cs="Sylfaen" w:ascii="Sylfaen" w:hAnsi="Sylfaen"/>
          <w:position w:val="6"/>
        </w:rPr>
        <w:t>1</w:t>
      </w:r>
      <w:r>
        <w:rPr>
          <w:rFonts w:cs="Sylfaen" w:ascii="Sylfaen" w:hAnsi="Sylfaen"/>
        </w:rPr>
        <w:t xml:space="preserve"> მუხ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pPr>
      <w:r>
        <w:rPr>
          <w:rFonts w:cs="Sylfaen" w:ascii="Sylfaen" w:hAnsi="Sylfaen"/>
        </w:rPr>
        <w:t>„</w:t>
      </w:r>
      <w:r>
        <w:rPr>
          <w:rFonts w:cs="Sylfaen" w:ascii="Sylfaen" w:hAnsi="Sylfaen"/>
        </w:rPr>
        <w:t>მუხლი 376</w:t>
      </w:r>
      <w:r>
        <w:rPr>
          <w:rFonts w:cs="Sylfaen" w:ascii="Sylfaen" w:hAnsi="Sylfaen"/>
          <w:position w:val="6"/>
        </w:rPr>
        <w:t>1</w:t>
      </w:r>
      <w:r>
        <w:rPr>
          <w:rFonts w:cs="Sylfaen" w:ascii="Sylfaen" w:hAnsi="Sylfaen"/>
        </w:rPr>
        <w:t>. საქმის განხილვა ზეპირი მოსმენის გარეშ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1. თუ სააპელაციო საჩივარი ემყარება კანონის დარღვევას და მოითხოვს გასაჩივრებული გადაწყვეტილების (განჩინ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მიიღოს ზეპირი მოსმენის გარეშე, რის შესახებაც წინასწარ უნდა ეცნობოს მხარეებს. საქმის ზეპირი მოსმენის გარეშე განხილვის თარიღის შესახებ სააპელაციო სასამართლოს გამოაქვს განჩინ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2. თუ სააპელაციო საჩივარი მოითხოვს გასაჩივრებული გადაწყვეტილების (განჩინების) არა მარტო სამართლებრივი თვალსაზრისით, არამედ მისი ფაქტობრივი საფუძვლიანობის შემოწმებას, მაგრამ აპელანტის მიერ არ არის წარმოდგენილი ახალი ფაქტები და მტკიცებულებები ან წარმოდგენილია ამ კოდექსის 380-ე მუხლის მე-2 ნაწილის თანახმად დაუშვებელი ახალი ფაქტები და მტკიცებულებები, სააპელაციო სასამართლოს შეუძლია მხარეთა წერილობითი თანხმობით განიხილოს საქმე ზეპირი მოსმენის გარეშე, რის შესახებაც წინასწარ უნდა ეცნობოს მხარე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81. 378-ე მუხ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378. სააპელაციო საჩივარზე უარის თქმ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1. სააპელაციო საჩივარზე უარის თქმა დასაშვებია სააპელაციო სასამართლოს გადაწყვეტილების გამოტანამდ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 xml:space="preserve">2. სააპელაციო საჩივარზე უარის თქმის შემთხვევაში სასამართლო შეწყვეტს საქმის წარმოებას, რის შედეგადაც მხარეს ერთმევა უფლება, კვლავ გაასაჩივროს სასამართლოს გადაწყვეტილება სააპელაციო წეს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82. 380-ე მუხლის მე-2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2. სააპელაციო სასამართლო არ მიიღებს ახალ ფაქტებსა და მტკიცებულებებს, რომლებიც მხარეს შეეძლო წარედგინა პირველი ინსტანციის სასამართლოში საქმის განხილვისას, მაგრამ არასაპატიო მიზეზით არ წარადგინ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83. 381-ე მუხ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381. დავის საგნის შეცვლა და გადიდებ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autoSpaceDE w:val="false"/>
        <w:spacing w:lineRule="atLeast" w:line="20"/>
        <w:ind w:firstLine="720"/>
        <w:jc w:val="both"/>
        <w:rPr>
          <w:rFonts w:ascii="Sylfaen" w:hAnsi="Sylfaen" w:cs="Sylfaen"/>
        </w:rPr>
      </w:pPr>
      <w:r>
        <w:rPr>
          <w:rFonts w:cs="Sylfaen" w:ascii="Sylfaen" w:hAnsi="Sylfaen"/>
        </w:rPr>
        <w:t>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autoSpaceDE w:val="false"/>
        <w:spacing w:lineRule="atLeast" w:line="20"/>
        <w:ind w:firstLine="720"/>
        <w:jc w:val="both"/>
        <w:rPr>
          <w:rFonts w:ascii="Sylfaen" w:hAnsi="Sylfaen" w:cs="Sylfaen"/>
        </w:rPr>
      </w:pPr>
      <w:r>
        <w:rPr>
          <w:rFonts w:cs="Sylfaen" w:ascii="Sylfaen" w:hAnsi="Sylfaen"/>
        </w:rPr>
        <w:t>84. 383-ე მუხლის მე-2 და მე-3 ნაწილებ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2. მომხსენებელი წარმოადგენს საქმის გარემოებებს, პირველი ინსტანციის სასამართლოს გადაწყვეტილების სარეზოლუციო ნაწილს, რის შემდეგაც მხარეებს ეძლევათ სიტყვა შუამდგომლობების დასაყენებლად და დასასაბუთებლად და იწყება მხარეთა მოსაზრებების მოსმენა. თუ საქმის ზეპირი განხილვისას დაშვებული იქნება ახალი მტკიცებულებები, რომელთა წარმოდგენა არ იწვევს საქმის განხილვის გადადებას, სასამართლო მხარეს მისი მოსაზრების წარმოდგენისათვის განუსაზღვრავს გონივრულ დრო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autoSpaceDE w:val="false"/>
        <w:spacing w:lineRule="atLeast" w:line="20"/>
        <w:ind w:firstLine="720"/>
        <w:jc w:val="both"/>
        <w:rPr>
          <w:rFonts w:ascii="Sylfaen" w:hAnsi="Sylfaen" w:cs="Sylfaen"/>
        </w:rPr>
      </w:pPr>
      <w:r>
        <w:rPr>
          <w:rFonts w:cs="Sylfaen" w:ascii="Sylfaen" w:hAnsi="Sylfaen"/>
        </w:rPr>
        <w:t xml:space="preserve">3. სასამართლო უფლებამოსილია, მხარის შუამდგომლობით ან თავისი ინიციატივით განიხილოს და შეამოწმოს სადავო მტკიცებულებები ამ კოდექსით დადგენილი წეს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autoSpaceDE w:val="false"/>
        <w:spacing w:lineRule="atLeast" w:line="20"/>
        <w:ind w:firstLine="720"/>
        <w:jc w:val="both"/>
        <w:rPr>
          <w:rFonts w:ascii="Sylfaen" w:hAnsi="Sylfaen" w:cs="Sylfaen"/>
        </w:rPr>
      </w:pPr>
      <w:r>
        <w:rPr>
          <w:rFonts w:cs="Sylfaen" w:ascii="Sylfaen" w:hAnsi="Sylfaen"/>
        </w:rPr>
        <w:t>85. 391-ე მუხლ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autoSpaceDE w:val="false"/>
        <w:spacing w:lineRule="atLeast" w:line="20"/>
        <w:ind w:firstLine="720"/>
        <w:jc w:val="both"/>
        <w:rPr>
          <w:rFonts w:ascii="Sylfaen" w:hAnsi="Sylfaen" w:cs="Sylfaen"/>
        </w:rPr>
      </w:pPr>
      <w:r>
        <w:rPr>
          <w:rFonts w:cs="Sylfaen" w:ascii="Sylfaen" w:hAnsi="Sylfaen"/>
        </w:rPr>
        <w:t>ა) სათაურ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საკასაციო საჩივრის შეტან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autoSpaceDE w:val="false"/>
        <w:spacing w:lineRule="atLeast" w:line="20"/>
        <w:ind w:firstLine="720"/>
        <w:jc w:val="both"/>
        <w:rPr>
          <w:rFonts w:ascii="Sylfaen" w:hAnsi="Sylfaen" w:cs="Sylfaen"/>
        </w:rPr>
      </w:pPr>
      <w:r>
        <w:rPr>
          <w:rFonts w:cs="Sylfaen" w:ascii="Sylfaen" w:hAnsi="Sylfaen"/>
        </w:rPr>
        <w:t>ბ) მე-2 ნაწილი ამოღებულ იქნე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autoSpaceDE w:val="false"/>
        <w:spacing w:lineRule="atLeast" w:line="20"/>
        <w:ind w:firstLine="720"/>
        <w:jc w:val="both"/>
        <w:rPr>
          <w:rFonts w:ascii="Sylfaen" w:hAnsi="Sylfaen" w:cs="Sylfaen"/>
        </w:rPr>
      </w:pPr>
      <w:r>
        <w:rPr>
          <w:rFonts w:cs="Sylfaen" w:ascii="Sylfaen" w:hAnsi="Sylfaen"/>
        </w:rPr>
        <w:t xml:space="preserve">გ) მე-5 და მე-6 ნაწილები ჩამოყალიბდეს შემდეგი რედაქციით: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 xml:space="preserve">5. საკასაციო საჩივარი ქონებრივ და სხვა არაქონებრივ დავებზე დასაშვებია, თუ: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autoSpaceDE w:val="false"/>
        <w:spacing w:lineRule="atLeast" w:line="20"/>
        <w:ind w:firstLine="720"/>
        <w:jc w:val="both"/>
        <w:rPr>
          <w:rFonts w:ascii="Sylfaen" w:hAnsi="Sylfaen" w:cs="Sylfaen"/>
        </w:rPr>
      </w:pPr>
      <w:r>
        <w:rPr>
          <w:rFonts w:cs="Sylfaen" w:ascii="Sylfaen" w:hAnsi="Sylfaen"/>
        </w:rPr>
        <w:t>ა) საქმე მნიშვნელოვანია სამართლის განვითარებისა და ერთგვაროვანი სასამართლო პრაქტიკის ჩამოყალიბებისათვ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autoSpaceDE w:val="false"/>
        <w:spacing w:lineRule="atLeast" w:line="20"/>
        <w:ind w:firstLine="720"/>
        <w:jc w:val="both"/>
        <w:rPr>
          <w:rFonts w:ascii="Sylfaen" w:hAnsi="Sylfaen" w:cs="Sylfaen"/>
        </w:rPr>
      </w:pPr>
      <w:r>
        <w:rPr>
          <w:rFonts w:cs="Sylfaen" w:ascii="Sylfaen" w:hAnsi="Sylfaen"/>
        </w:rPr>
        <w:t>ბ) სააპელაციო სასამართლოს გადაწყვეტილება განსხვავდება ამ კატეგორიის საქმეებზე საქართველოს უზენაესი სასამართლოს მანამდე არსებული პრაქტიკისაგან;</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autoSpaceDE w:val="false"/>
        <w:spacing w:lineRule="atLeast" w:line="20"/>
        <w:ind w:firstLine="720"/>
        <w:jc w:val="both"/>
        <w:rPr>
          <w:rFonts w:ascii="Sylfaen" w:hAnsi="Sylfaen" w:cs="Sylfaen"/>
        </w:rPr>
      </w:pPr>
      <w:r>
        <w:rPr>
          <w:rFonts w:cs="Sylfaen" w:ascii="Sylfaen" w:hAnsi="Sylfaen"/>
        </w:rPr>
        <w:t>გ) სააპელაციო სასამართლოს მიერ საქმე განხილულია მნიშვნელოვანი საპროცესო დარღვევით, რომელსაც შეეძლო არსებითად ემოქმედა საქმის განხილვის შედეგზ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autoSpaceDE w:val="false"/>
        <w:spacing w:lineRule="atLeast" w:line="20"/>
        <w:ind w:firstLine="720"/>
        <w:jc w:val="both"/>
        <w:rPr>
          <w:rFonts w:ascii="Sylfaen" w:hAnsi="Sylfaen" w:cs="Sylfaen"/>
        </w:rPr>
      </w:pPr>
      <w:r>
        <w:rPr>
          <w:rFonts w:cs="Sylfaen" w:ascii="Sylfaen" w:hAnsi="Sylfaen"/>
        </w:rPr>
        <w:t>დ) გასაჩივრებულია სააპელაციო სასამართლოს მეორე დაუსწრებელი გადაწყვეტილება ან განჩინება დაუსწრებელი გადაწყვეტილების უცვლელად დატოვების თაობაზ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s>
        <w:autoSpaceDE w:val="false"/>
        <w:spacing w:lineRule="atLeast" w:line="20"/>
        <w:ind w:firstLine="720"/>
        <w:jc w:val="both"/>
        <w:rPr>
          <w:rFonts w:ascii="Sylfaen" w:hAnsi="Sylfaen" w:cs="Sylfaen"/>
          <w:u w:val="single"/>
        </w:rPr>
      </w:pPr>
      <w:r>
        <w:rPr>
          <w:rFonts w:cs="Sylfaen" w:ascii="Sylfaen" w:hAnsi="Sylfaen"/>
        </w:rPr>
        <w:t>6. სამოქალაქო საქმეებზე საკასაციო საჩივრის წარმოებაში მიღებისა და გადაწყვეტილების გამოტანის ვადაა 6 თვე.“.</w:t>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tLeast" w:line="20"/>
        <w:ind w:firstLine="720"/>
        <w:jc w:val="both"/>
        <w:rPr>
          <w:rFonts w:ascii="Sylfaen" w:hAnsi="Sylfaen" w:cs="Sylfaen"/>
          <w:u w:val="single"/>
        </w:rPr>
      </w:pPr>
      <w:r>
        <w:rPr>
          <w:rFonts w:cs="Sylfaen" w:ascii="Sylfaen" w:hAnsi="Sylfaen"/>
          <w:u w:val="single"/>
        </w:rPr>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tLeast" w:line="20"/>
        <w:ind w:firstLine="720"/>
        <w:jc w:val="both"/>
        <w:rPr>
          <w:rFonts w:ascii="Sylfaen" w:hAnsi="Sylfaen" w:cs="Sylfaen"/>
        </w:rPr>
      </w:pPr>
      <w:r>
        <w:rPr>
          <w:rFonts w:cs="Sylfaen" w:ascii="Sylfaen" w:hAnsi="Sylfaen"/>
        </w:rPr>
        <w:t xml:space="preserve">86. 395-ე მუხლი ჩამოყალიბდეს შემდეგი რედაქციით: </w:t>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395. საკასაციო საჩივრის შეტან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საკასაციო საჩივარი შეტანილი უნდა იქნეს იმ სასამართლოში, რომელმაც გამოიტანა გადაწყვეტილება. საკასაციო საჩივარი უნდა უპასუხებდეს ამ კოდექსის 177-ე მუხლის მე-2 ნაწილით დადგენილ მოთხოვნებს.“.</w:t>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tLeast" w:line="20"/>
        <w:ind w:firstLine="720"/>
        <w:jc w:val="both"/>
        <w:rPr>
          <w:rFonts w:ascii="Sylfaen" w:hAnsi="Sylfaen" w:cs="Sylfaen"/>
        </w:rPr>
      </w:pPr>
      <w:r>
        <w:rPr>
          <w:rFonts w:cs="Sylfaen" w:ascii="Sylfaen" w:hAnsi="Sylfaen"/>
        </w:rPr>
        <w:t xml:space="preserve">87. 401-ე მუხლის მე-3 ნაწილი ჩამოყალიბდეს შემდეგი რედაქციით: </w:t>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3. ამ კოდექსის 391-ე მუხლის საფუძველზე საკასაციო საჩივრის დასაშვებობას ამოწმებს სასამართლოს კოლეგიური შემადგენლობა. კოლეგია უფლებამოსილია, აღნიშნული საკითხი გადაწყვიტოს ზეპირი განხილვის გარეშე. დასაშვებობის შემოწმების ვადა არ უნდა აღემატებოდეს 3 თვეს.“.</w:t>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tLeast" w:line="20"/>
        <w:ind w:firstLine="720"/>
        <w:jc w:val="both"/>
        <w:rPr>
          <w:rFonts w:ascii="Sylfaen" w:hAnsi="Sylfaen" w:cs="Sylfaen"/>
        </w:rPr>
      </w:pPr>
      <w:r>
        <w:rPr>
          <w:rFonts w:cs="Sylfaen" w:ascii="Sylfaen" w:hAnsi="Sylfaen"/>
        </w:rPr>
        <w:t xml:space="preserve">88. 407-ე მუხლის პირველი ნაწილი ჩამოყალიბდეს შემდეგი რედაქციით: </w:t>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1. საკასაციო სასამართლო იმსჯელებს მხარის მხოლოდ იმ ახსნა-განმარტებაზე, რომელიც ასახულია სასამართლოთა გადაწყვეტილებებში ან სხდომათა ოქმებში. გარდა ამისა, შეიძლება მხედველობაში იქნეს მიღებული ამ კოდექსის 396-ე მუხლის პირველი ნაწილის „ვ“ ქვეპუნქტში მითითებული ფაქტ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89. 410-ე მუხლი ჩამოყალიბდეს შემდეგი რედაქცი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მუხლი 410. საკასაციო საჩივარზე უარის თქმ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საკასაციო სასამართლო არ დააკმაყოფილებს საკასაციო საჩივარს, თუ:</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 xml:space="preserve">ა) კანონის მითითებულ დარღვევას არა აქვს ადგილ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20"/>
        <w:jc w:val="both"/>
        <w:rPr>
          <w:rFonts w:ascii="Sylfaen" w:hAnsi="Sylfaen" w:cs="Sylfaen"/>
        </w:rPr>
      </w:pPr>
      <w:r>
        <w:rPr>
          <w:rFonts w:cs="Sylfaen" w:ascii="Sylfaen" w:hAnsi="Sylfaen"/>
        </w:rPr>
        <w:t>ბ) სააპელაციო სასამართლოს გადაწყვეტილებას საფუძვლად არ უდევს კანონის დარღვევ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ind w:firstLine="720"/>
        <w:jc w:val="both"/>
        <w:rPr>
          <w:rFonts w:ascii="Sylfaen" w:hAnsi="Sylfaen" w:cs="Sylfaen"/>
        </w:rPr>
      </w:pPr>
      <w:r>
        <w:rPr>
          <w:rFonts w:cs="Sylfaen" w:ascii="Sylfaen" w:hAnsi="Sylfaen"/>
        </w:rPr>
        <w:t>გ) სააპელაციო სასამართლოს გადაწყვეტილება არსებითად სწორია, მიუხედავად იმისა, რომ გადაწყვეტილების სამოტივაციო ნაწილი არ შეიცავს შესაბამის დასაბუთებას.“.</w:t>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tLeast" w:line="20"/>
        <w:ind w:firstLine="720"/>
        <w:jc w:val="both"/>
        <w:rPr>
          <w:rFonts w:ascii="Sylfaen" w:hAnsi="Sylfaen" w:cs="Sylfaen"/>
        </w:rPr>
      </w:pPr>
      <w:r>
        <w:rPr>
          <w:rFonts w:cs="Sylfaen" w:ascii="Sylfaen" w:hAnsi="Sylfaen"/>
        </w:rPr>
        <w:t>90. 415-ე და 416-ე მუხლები ჩამოყალიბდეს შემდეგი რედაქციით:</w:t>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მუხლი 415. კერძო საჩივრის შეტანა </w:t>
      </w:r>
    </w:p>
    <w:p>
      <w:pPr>
        <w:pStyle w:val="Normal"/>
        <w:tabs>
          <w:tab w:val="clear" w:pos="708"/>
          <w:tab w:val="left" w:pos="9180"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tLeast" w:line="20"/>
        <w:ind w:firstLine="720"/>
        <w:jc w:val="both"/>
        <w:rPr>
          <w:rFonts w:ascii="Sylfaen" w:hAnsi="Sylfaen" w:cs="Sylfaen"/>
          <w:u w:val="single"/>
        </w:rPr>
      </w:pPr>
      <w:r>
        <w:rPr>
          <w:rFonts w:cs="Sylfaen" w:ascii="Sylfaen" w:hAnsi="Sylfaen"/>
        </w:rPr>
        <w:t>კერძო საჩივარი შეტანილი უნდა იქნეს იმ სასამართლოში, რომელმაც მიიღო გადაწყვეტილება. კერძო საჩივარი უნდა უპასუხებდეს სარჩელისათვის ამ კოდექსის 177-ე მუხლის მე-2 ნაწილით დადგენილ მოთხოვნ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u w:val="single"/>
        </w:rPr>
      </w:pPr>
      <w:r>
        <w:rPr>
          <w:rFonts w:cs="Sylfaen" w:ascii="Sylfaen" w:hAnsi="Sylfaen"/>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rPr>
      </w:pPr>
      <w:r>
        <w:rPr>
          <w:rFonts w:cs="Sylfaen" w:ascii="Sylfaen" w:hAnsi="Sylfaen"/>
        </w:rPr>
        <w:t>მუხლი 416. კერძო საჩივრის შეტანის ვად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rPr>
      </w:pPr>
      <w:r>
        <w:rPr>
          <w:rFonts w:cs="Sylfaen" w:ascii="Sylfaen" w:hAnsi="Sylfaen"/>
        </w:rPr>
        <w:t xml:space="preserve">კერძო საჩივრის შეტანის ვადაა 12 დღე. ამ ვადის გაგრძელება ან აღდგენა დაუშვებელია. იგი იწყება მხარისათვის განჩინების გადაცემის მომენტიდან ან მხარისათვის სასამართლო სხდომაზე მისი გამოცხადებიდან, თუ განჩინების გამოცხადებას ესწრებოდა კერძო საჩივრის შეტანის უფლების მქონე პირი. განჩინების გადაცემის მომენტად ითვლება განჩინების ასლის მხარისათვის ჩაბარება უშუალოდ სასამართლოში ან ამ კოდექსის 70-ე–78-ე მუხლების შესაბამისად.“.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rPr>
      </w:pPr>
      <w:r>
        <w:rPr>
          <w:rFonts w:cs="Sylfaen" w:ascii="Sylfaen" w:hAnsi="Sylfaen"/>
        </w:rPr>
        <w:t>91. 418-ე მუხლის მე-2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2. სასამართლოს შეუძლია შეაჩეროს ასეთი საპროცესო მოქმედების შესრულება. გასაჩივრებული განჩინებით გათვალისწინებული საპროცესო მოქმედების შესრულების შეჩერება შეუძლია ზემდგომი ინსტანციის სასამართლო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rPr>
      </w:pPr>
      <w:r>
        <w:rPr>
          <w:rFonts w:cs="Sylfaen" w:ascii="Sylfaen" w:hAnsi="Sylfaen"/>
        </w:rPr>
        <w:t>92. 419-ე მუხლის პირველი და მე-2 ნაწილებ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1. კერძო საჩივრის თაობაზე განჩინება გამოაქვს ზემდგომი ინსტანციის სასამართლოს კერძო საჩივრის მიღებიდან 2 თვის ვადაშ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12" w:leader="none"/>
        </w:tabs>
        <w:autoSpaceDE w:val="false"/>
        <w:spacing w:lineRule="atLeast" w:line="20"/>
        <w:ind w:firstLine="720"/>
        <w:jc w:val="both"/>
        <w:rPr>
          <w:rFonts w:ascii="Sylfaen" w:hAnsi="Sylfaen" w:cs="Sylfaen"/>
          <w:u w:val="single"/>
        </w:rPr>
      </w:pPr>
      <w:r>
        <w:rPr>
          <w:rFonts w:cs="Sylfaen" w:ascii="Sylfaen" w:hAnsi="Sylfaen"/>
        </w:rPr>
        <w:t xml:space="preserve">2. განჩინება გამოიტანება საქმის ზეპირი განხილვის გარეშე. სასამართლოს შეუძლია დაადგინოს კერძო საჩივრის ზეპირი განხილვაც, თუ ეს საჭიროა და ხელს უწყობს საქმის გარემოებების გარკვევას. საქმის ზეპირი განხილვის შემთხვევაში მოსამართლე უფლებამოსილია, განჩინება გამოიტანოს სათათბირო ოთახში გაუსვლელად.“.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93. 422-ე მუხლის მე-2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2. აღნიშნული საფუძვლებით გადაწყვეტილების ბათილად ცნობა არ შეიძლება, თუ მხარეს შეეძლო ამ საფუძვლების წამოყენება საქმის განხილვისას, შესაბამისად პირველი ინსტანციის, სააპელაციო ან საკასაციო ინსტანციის სასამართლოშ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94. 423-ე მუხლის მე-2 ნაწილ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w:t>
      </w:r>
      <w:r>
        <w:rPr>
          <w:rFonts w:cs="Sylfaen" w:ascii="Sylfaen" w:hAnsi="Sylfaen"/>
        </w:rPr>
        <w:t xml:space="preserve">2. ახლად აღმოჩენილ გარემოებათა გამო საქმის წარმოება განახლდება ამ მუხლის პირველი ნაწილის „ა“–„გ“ ქვეპუნქტებში აღნიშნული საფუძვლებით, თუ არსებობს სისხლის სამართლის საქმეზე კანონიერ ძალაში შესული განაჩენ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95. 430-ე მუხლის მე-2 და მე-3 ნაწილები ჩამოყალიბდეს შემდეგი რედაქცი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w:t>
      </w:r>
      <w:r>
        <w:rPr>
          <w:rFonts w:cs="Sylfaen" w:ascii="Sylfaen" w:hAnsi="Sylfaen"/>
        </w:rPr>
        <w:t>2. თუ საქმის ზეპირი განხილვის შედეგად აღმოჩნდება, რომ განცხადება უსაფუძვლოა, სასამართლო თავისი განჩინებით უარს იტყვის განცხადების დაკმაყოფილებაზე, რაც შეიძლება გასაჩივრდეს კერძო საჩივრ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rPr>
        <w:t>3. თუ გამოირკვევა, რომ საქმის წარმოების განახლების მოთხოვნა საფუძვლიანია, მაშინ გასაჩივრებულ გადაწყვეტილებას სასამართლო გააუქმებს თავისი განჩინებით, რაც შეიძლება გასაჩივრდეს კერძო საჩივრ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u w:val="single"/>
        </w:rPr>
      </w:pPr>
      <w:r>
        <w:rPr>
          <w:rFonts w:cs="Sylfaen" w:ascii="Sylfaen" w:hAnsi="Sylfaen"/>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მუხლი 2. ეს კანონი ამოქმედდეს გამოქვეყნებიდან მე-15 დღე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საქართველოს პრეზიდენტ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pPr>
      <w:r>
        <w:rPr>
          <w:rFonts w:cs="Sylfaen" w:ascii="Sylfaen" w:hAnsi="Sylfaen"/>
        </w:rPr>
        <w:t xml:space="preserve">მოვალეობის შემსრულებელი                                   </w:t>
      </w:r>
      <w:r>
        <w:rPr>
          <w:rFonts w:cs="Sylfaen" w:ascii="Sylfaen" w:hAnsi="Sylfaen"/>
          <w:b/>
          <w:bCs/>
          <w:i/>
          <w:iCs/>
        </w:rPr>
        <w:t xml:space="preserve">    ნინო ბურჯანაძ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b/>
          <w:b/>
          <w:bCs/>
          <w:i/>
          <w:i/>
          <w:iCs/>
        </w:rPr>
      </w:pPr>
      <w:r>
        <w:rPr>
          <w:rFonts w:cs="Sylfaen" w:ascii="Sylfaen" w:hAnsi="Sylfaen"/>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თბილის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2007 წლის 28 დეკემბერ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540" w:leader="none"/>
        </w:tabs>
        <w:autoSpaceDE w:val="false"/>
        <w:spacing w:lineRule="atLeast" w:line="20"/>
        <w:ind w:firstLine="720"/>
        <w:jc w:val="both"/>
        <w:rPr>
          <w:rFonts w:ascii="Sylfaen" w:hAnsi="Sylfaen" w:cs="Sylfaen"/>
        </w:rPr>
      </w:pPr>
      <w:r>
        <w:rPr>
          <w:rFonts w:cs="Sylfaen" w:ascii="Sylfaen" w:hAnsi="Sylfaen"/>
        </w:rPr>
        <w:t>N 5669 – რს</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24:00Z</dcterms:created>
  <dc:creator>Dato</dc:creator>
  <dc:description/>
  <cp:keywords/>
  <dc:language>en-US</dc:language>
  <cp:lastModifiedBy>Dato</cp:lastModifiedBy>
  <dcterms:modified xsi:type="dcterms:W3CDTF">2008-01-14T13:24:00Z</dcterms:modified>
  <cp:revision>2</cp:revision>
  <dc:subject/>
  <dc:title/>
</cp:coreProperties>
</file>